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eastAsia="Yu Mincho Demibold" w:cs="Times New Roman"/>
          <w:sz w:val="28"/>
          <w:szCs w:val="28"/>
        </w:rPr>
      </w:pPr>
      <w:r>
        <w:rPr>
          <w:rFonts w:eastAsia="Yu Mincho Demibold" w:cs="Times New Roman" w:ascii="Times New Roman" w:hAnsi="Times New Roman"/>
          <w:sz w:val="28"/>
          <w:szCs w:val="28"/>
        </w:rPr>
        <w:t>Анализ работы МКОУ СОШ им. Юрче</w:t>
      </w:r>
      <w:r>
        <w:rPr>
          <w:rFonts w:eastAsia="Yu Mincho Demibold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Yu Mincho Demibold" w:cs="Times New Roman" w:ascii="Times New Roman" w:hAnsi="Times New Roman"/>
          <w:sz w:val="28"/>
          <w:szCs w:val="28"/>
        </w:rPr>
        <w:t>ко с. Советское</w:t>
      </w:r>
    </w:p>
    <w:p>
      <w:pPr>
        <w:pStyle w:val="Style13"/>
        <w:spacing w:lineRule="auto" w:line="360"/>
        <w:ind w:firstLine="567"/>
        <w:jc w:val="center"/>
        <w:rPr/>
      </w:pPr>
      <w:r>
        <w:rPr>
          <w:rFonts w:eastAsia="Yu Mincho Demibold"/>
          <w:b/>
          <w:sz w:val="28"/>
          <w:szCs w:val="28"/>
        </w:rPr>
        <w:t>по реализации инклюзивного образования за 2020-2021 учебный год</w:t>
      </w:r>
    </w:p>
    <w:p>
      <w:pPr>
        <w:pStyle w:val="Style13"/>
        <w:spacing w:lineRule="auto" w:line="360"/>
        <w:ind w:firstLine="567"/>
        <w:jc w:val="center"/>
        <w:rPr>
          <w:rFonts w:eastAsia="Yu Mincho Demibold"/>
          <w:b/>
          <w:b/>
          <w:sz w:val="28"/>
          <w:szCs w:val="28"/>
        </w:rPr>
      </w:pPr>
      <w:r>
        <w:rPr>
          <w:rFonts w:eastAsia="Yu Mincho Demibold"/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система образования сегодня рассматривает общеобразовательную школу как «школу для всех», открытую для каждого ребёнка, в соответствии с его потребностями, интересами и возможностями.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истеме образования чётко определены в новых стандартах, что стало основой для разработки и реализации в нашей школе «Основной образовательной программы НОО и ООО», а также «Программы развития инклюзивного образования на период 2015 - 2020гг.» Частью ООП НОО и ООО является Адаптированная образовательная программа для учащихся в ОВЗ, составленная согласно рекомендациям РПМПК г.Владикавказа и школьного ПМПк 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работает не только над реализацией ФГОС НОО и ООО, но и над освоением ФГОС ОВЗ, с целью включения в образовательный процесс детей с особыми возможностями здоровья. Альтернативой специализированным школам выступает инклюзивное образование, которое подразумевает полное включение детей с различными возможностями во все аспекты школьной жизни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: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 квалифицированных педагогов, готовых к работе с детьми с ОВЗ;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сихолого-педагогический блок специалистов – педагог - психолог, логопед, дефектолог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школе  есть классы, в которых имеются интерактивные доски, компьютеры;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-имеется широкий спектр наглядного материала, предметного материала, игрового материала, оснащён психологический кабинет, есть комната релаксации;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кола оборудована базовыми ассистивными технологиями (пандусы)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>- форма обучения – инклюзивно (в общеобразовательном классе совместно со здоровыми сверстниками)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эффективного взаимодействия всех участников образовательного процесса позволила обеспечить доступность и качество обучения и развития детей с ОВЗ за счёт их адаптации, социализации в группе сверстников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шей школе были разработаны следующие документы: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«О школьном психолого-педагогическом консилиуме»;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е об организации обучения лиц с ограниченными возможностями здоровья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бучении по адаптированным образовательным программам учащихся с ОВЗ в МКОУ СОШ им. Юрченко с. Советское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о нормах оценки знаний, умений и навыков в текущем контроле учащихся с ОВЗ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учебном году мы реализовывали АООП для детей: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ержкой психического развития (варианты 7.1,7.2),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ллектуальными нарушениями (пр.1599 варианты 1,2),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ООП разработана в соответствии требований ФГОС ОВЗ с использованием реестра примерных адаптированных образовательных программ Министерства Образования и науки Российской Федерации.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 для каждого ученика, имеющего статус ОВЗ, специалистами определен индивидуальный маршрут развития, разрабатывается мониторинг, который прослеживает динамику развития данных учащихся.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реализации АООП в нашей образовательной организации привлечены: учитель-дефектолог, учитель-логопед, педагог-психолог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дети с ОВЗ посещают не менее 5 коррекционно-развивающих занятия в неделю и работают со специалистами. Также учащиеся с ОВЗ посещают не менее 3 занятий внеурочной деятельности. В комплексе организовано взаимодействие специалистов – это консилиумы и службы сопровождения, которые предоставляют многопрофильную помощь ребёнку и его родителям (законным представителям)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 алгоритм организации специальных образовательных условий для детей с ОВЗ в работе психолого – педагогического консилиума: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нализ заключения РПМПК г. Владикавказа и школьного ППК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Анализ ресурсной базы образовательной организации, определение специалистов сопровождения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явление родителя (законного представителя), приказ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тартовая диагностика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ектирование АООП, включая программы коррекционно-развивающей области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ставление индивидуальной образовательной программы, планирование комплексного сопровождения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беспечение специальных образовательных условий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ониторинг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им, выстроенная система меняет структуру работы школы, адаптирует школьное пространство к тому, чтобы встретить нужды и потребности всех детей без исключения, ценить и уважать различия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грамме инклюзивного образования в школе обучается со второго  по девятый  класс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тором классе -1 уч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четвертом классе -1 уч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 пятом классе -1 уч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шестом классе -1уч.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едьмом классе – 2 уч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осьмом классе -1 уч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девятом классе – 1 уч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567" w:hanging="0"/>
        <w:jc w:val="both"/>
        <w:rPr/>
      </w:pPr>
      <w:r>
        <w:rPr>
          <w:sz w:val="28"/>
          <w:szCs w:val="28"/>
        </w:rPr>
        <w:t xml:space="preserve">В МКОУ СОШ им. Юрченко с. Советское  с ОВЗ проходят очную форму обучения, то есть обучаются  в школе по индивидуальным адаптированным образовательным программам следующие учащиеся: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Барсагов Станислав,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Тавказахова Милана,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Караев Рамазан,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Таказова Консуэлла,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Барсагов Виктор, 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)Тавказахов Давид,</w:t>
      </w:r>
    </w:p>
    <w:p>
      <w:pPr>
        <w:pStyle w:val="Style13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Хосроев Агубе, </w:t>
      </w:r>
    </w:p>
    <w:p>
      <w:pPr>
        <w:pStyle w:val="Style13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)Будтуева Марина.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категория детей, которым статус не присвоен, но по заключениям ПМПК им рекомендованы занятия с педагогом-психологом, дефектологом и учителем-логопедом. Таких детей 2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заключений ПМПК написаны адаптированные основные образовательные программы начального общего образования ФГОС ОВЗ (АООП ФГОС ОВЗ) для детей с интеллектуальными нарушениями, для детей с задержкой психического развития.  По заключениям ПМПК на каждого ребенка с ОВЗ составлен индивидуальный учебный план (ИУП), который включается в себя помимо предметов учебного плана коррекционно-развивающие занятия с педагогом-психологом, учителем-логопедом, учителем -дефектологом. 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ение в школе учащихся с ОВЗ и детей, нуждающихся в спец.условиях направлено на формирование полноценной социализированной личности ребенка с нарушением интеллектуального и психофизического развития через коррекционно-развивающее обучение и воспитание, направленное на личностное развитие, способствующее овладению необходимых жизненно важных знаний, умений и навыков, успешной социальной адаптации, а также получении необходимого для ребенка  образовательного уровня. 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чале учебного года психологической службой проводится диагностическая работа с целью составления социально-психологического портрета воспитанников; определение путей и форм оказания помощи учащимся, испытывающим трудности в обучении, общении, психическом самочувствии; выбор средств и форм психологического сопровождения воспитанников в соответствии с присущими им особенностями обучения и общения.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ся индивидуальная углубленная оценка состояния ребенка и его адаптационных возможностей в данном образовательном учреждении.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ступлении нового учащегося в школу педагогом-психологом проводится входная диагностика с использованием психологического анамнеза.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ведения анализа данных, полученных в ходе диагностического обследования, педагогом-психологом составляется заключение, даются рекомендации для включения в работу с ребенком тех или иных специалистов. Определяется ведущее направление и последовательность коррекционной и развивающей работы. Результаты диагностик доводятся до сведения педагогов школы и родителей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Коррекционно-развивающая работа педагога-психолога с детьми с ОВЗ ориентирована на познавательную, эмоционально - личностную и социальную сферу жизни и самосознание детей.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м-психологом составляются и апробируются коррекционные программы, включающие в себя следующие блоки: коррекция познавательной деятельности, эмоционального развития ребенка в целом, поведения детей и подростков, личностного развития в целом и отдельных его аспектов. Продолжительность и интенсивность работы по программам определяется допустимыми для конкретного ребенка (или группы детей) нагрузками, а также тяжестью состояния ребенка и его возрастом.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малую роль играет психологическое консультирование и просвещение воспитанников, педагогов и родителей с целью создания условий для активного усвоения и использование воспитанниками, педагогами и родителями социально-психологических знаний в процессе обучения, общения и личностного развития детей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функционирует комната психологической разгрузки, в которой оборудованы рабочие места как для индивидуальных занятий с психологам и логопедом и дефектологом так и групповых. В комнате психологической разгрузки имеются наборы диагностических методик для определения уровня речевого и моторного развития, оборудование для сенсорных комнат психо-эмоциональной коррекции, развивающие игры. С целью повышения квалификации по работе с детьми с ОВЗ  педагоги и специалисты школы посещают семинары по инклюзивному образованию, которые проводились Ресурсным центром СОРИПКРО.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 ОВЗ принимают активное участие в общественной жизни школы, становятся участниками различных конкурсов, и доказательством тому является участие особых детей школьных и классных мероприятиях.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ти с ОВЗ хорошо проходят социализацию и адаптацию, успешно реализовывают свои образовательные потребности, проявляют творческие способности, могут общаться и дружить со своими сверстниками.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образовательного процесса видят в совместном обучении в основном положительные стороны, как в отношении к детям с ОВЗ, так и влиянию на их саморазвитие и развитие межличностных отношений.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конец учебного года имеем следующие «ожидаемые результаты»: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 банк данных обучающихся и воспитанников с ОВЗ;</w:t>
      </w:r>
    </w:p>
    <w:p>
      <w:pPr>
        <w:pStyle w:val="Style13"/>
        <w:numPr>
          <w:ilvl w:val="0"/>
          <w:numId w:val="2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явлены особенности развития обучающихся, выделены проблемные зоны на основе диагностических процедур, определены пути решения проблем.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ндивидуальная образовательная программа обучающихся с ОВЗ выстроена на основе разработанных адаптированных рабочих программ по предметам и программ внеурочной деятельности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ены программы сопровождения конкретного ребенка, проанализированы её результаты и возможное продление статуса ОВЗ. </w:t>
      </w:r>
    </w:p>
    <w:p>
      <w:pPr>
        <w:pStyle w:val="Style13"/>
        <w:spacing w:lineRule="auto" w:line="360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но качественное психолого-педагогическое, методическое сопровождение педагогов, работающих с детьми данной категории. </w:t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ы: 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ается профессиональный уровень педагогического коллектива. Возрастает творческая активность учителей и детей с ОВЗ.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еля школы владеют методикой дифференцированного подхода к обучению детей с ОВЗ.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Консультации, беседы с учителями, разработка и внедрение в практику методических рекомендаций для учителей, посещение обучающих семинаров,  оказывающих помощь учителям в работе с детьми с ОВЗ.</w:t>
      </w:r>
    </w:p>
    <w:p>
      <w:pPr>
        <w:pStyle w:val="Style13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имеющимися положительными результатами в работе с детьми с ОВЗ имеются недостатки: низкое качество знаний учащихся школы. Это объясняется тем, что характер усвоенного материала и степень обученности учеников напрямую зависят от характера заболевания ребенка. </w:t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 всех участников образовательного процесса адекватного отношения к проблемам лиц с особыми нуждами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создавать специальные условия для обучения детей с ОВЗ с учетом психофизического развития </w:t>
      </w:r>
      <w:r>
        <w:rPr>
          <w:color w:val="000000"/>
          <w:sz w:val="28"/>
          <w:szCs w:val="28"/>
        </w:rPr>
        <w:t>для успешной социализации воспитанников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системный подход к обеспечению условий для развития детей с ограниченными возможностями здоровья и оказание помощи детям этой категории в освоении Адаптированной образовательной программы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реализации индивидуальных образовательных потребностей детей с ОВЗ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илить работу по повышению качества знаний учащихся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ифференцированный подход в процессе обучения и воспитания детей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интересы и творческие способности у детей с ОВЗ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ять особые образовательные потребности детей с ОВЗ, обусловленные особенностями их физического и психического развития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озможность прохождения курсовой подготовки и переподготовки педагогов по вопросам воспитания и образования детей с ОВЗ.</w:t>
      </w:r>
    </w:p>
    <w:p>
      <w:pPr>
        <w:pStyle w:val="Style13"/>
        <w:numPr>
          <w:ilvl w:val="0"/>
          <w:numId w:val="4"/>
        </w:numPr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по АОП следующих учащихся:</w:t>
      </w:r>
    </w:p>
    <w:p>
      <w:pPr>
        <w:pStyle w:val="Style13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арсагов Станислав, Тавказахова Милана, Караев Рамазан, Таказова Консуэлла, Барсагов Виктор, Тавказахов Давид, Хосроев Агубе, Будтуева Марина.</w:t>
      </w:r>
    </w:p>
    <w:p>
      <w:pPr>
        <w:pStyle w:val="Style13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м. директора по УВР </w:t>
        <w:tab/>
        <w:t>Айдарова А. Р</w:t>
      </w:r>
      <w:r>
        <w:rPr/>
        <w:t>.</w:t>
      </w:r>
    </w:p>
    <w:p>
      <w:pPr>
        <w:pStyle w:val="Style13"/>
        <w:spacing w:lineRule="auto" w:line="360"/>
        <w:ind w:firstLine="567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6">
    <w:name w:val="s6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7:28:00Z</dcterms:created>
  <dc:creator>Инесса Юрьевна</dc:creator>
  <dc:description/>
  <cp:keywords/>
  <dc:language>en-US</dc:language>
  <cp:lastModifiedBy>Admin</cp:lastModifiedBy>
  <cp:lastPrinted>2019-03-13T12:43:00Z</cp:lastPrinted>
  <dcterms:modified xsi:type="dcterms:W3CDTF">2021-02-08T12:02:00Z</dcterms:modified>
  <cp:revision>11</cp:revision>
  <dc:subject/>
  <dc:title/>
</cp:coreProperties>
</file>