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634428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казом Министерства образования и науки Российской Федерации от 30 августа 2013 г. № 1015.</w:t>
      </w:r>
    </w:p>
    <w:p>
      <w:pPr>
        <w:pStyle w:val="TextBody"/>
        <w:jc w:val="both"/>
        <w:rPr/>
      </w:pPr>
      <w:r>
        <w:rPr>
          <w:sz w:val="24"/>
        </w:rPr>
        <w:t xml:space="preserve">2.4. </w:t>
      </w:r>
      <w:hyperlink r:id="rId3">
        <w:r>
          <w:rPr>
            <w:rStyle w:val="InternetLink"/>
          </w:rPr>
          <w:t>Статья 58</w:t>
        </w:r>
      </w:hyperlink>
      <w:r>
        <w:rPr>
          <w:sz w:val="24"/>
        </w:rPr>
        <w:t xml:space="preserve"> Федерального закона № 273-ФЗ не содержит особых положений относительно проведения промежуточной аттестации учащихся с ограниченными возможностями здоровья. Порядок проведения такой аттестации устанавливается локальным нормативным актом образовательной организации. Вместе с тем </w:t>
      </w:r>
      <w:hyperlink r:id="rId4">
        <w:r>
          <w:rPr>
            <w:rStyle w:val="InternetLink"/>
          </w:rPr>
          <w:t>часть 9</w:t>
        </w:r>
      </w:hyperlink>
      <w:r>
        <w:rPr>
          <w:sz w:val="24"/>
        </w:rPr>
        <w:t xml:space="preserve"> данной статьи в совокупности с другими нормами Федерального закона № 273-ФЗ позволяют утверждать, что обучение по адаптированной общеобразовательной программе следует рассматривать как индивидуальный образовательный маршрут учащегося, имеющий ряд особенностей. В связи с этим требования промежуточной аттестации к лицам с ограниченными возможностями здоровья могут отличаться от общих требований к промежуточной аттестации обучающихся по основным общеобразовательным программ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ставляется, что вопрос об оставлении на повторное обучение учащихся с ограниченными возможностями здоровья по итогам промежуточной аттестации должен рассматриваться индивидуально, исходя из характера ограничений, а также из содержания самой адаптированной программы. Например, повторное обучение допустимо при сохранном интеллекте учащегося, имеющего, например, нарушения опорно-двигательного аппарата, особенно, когда академическая задолженность возникла вследствие длительной невозможности посещения образовательной организации, сложностей в организации домашнего обучения в этот период и т.д.</w:t>
      </w:r>
    </w:p>
    <w:p>
      <w:pPr>
        <w:pStyle w:val="TextBody"/>
        <w:jc w:val="both"/>
        <w:rPr/>
      </w:pPr>
      <w:r>
        <w:rPr>
          <w:sz w:val="24"/>
        </w:rPr>
        <w:t>В то же время, отдельные адаптированные общеобразовательные программы вообще не предполагают повторного обучения, например, программы для лиц с различными формами умственной отсталости, обучение которых завершается выдачей свидетельства об обучении. Данное свидетельство не является документом об образовании и не подтверждает освоение образовательной программы основного общего или среднего общего образования (</w:t>
      </w:r>
      <w:hyperlink r:id="rId5">
        <w:r>
          <w:rPr>
            <w:rStyle w:val="InternetLink"/>
          </w:rPr>
          <w:t>ч. 13 ст. 60</w:t>
        </w:r>
      </w:hyperlink>
      <w:r>
        <w:rPr>
          <w:sz w:val="24"/>
        </w:rPr>
        <w:t xml:space="preserve"> Федерального закона № 273-ФЗ)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.5. Текущей аттестации подлежат обучающиеся всех классов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6. Текущая аттестация обучающихся 1 класса в течение учебного года  осуществляется качественно без фиксации их достижений в классных журналах в виде отметок по 5-бальной шкал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7. Обучающиеся, пропустившие по не зависящим от них обстоятельствам, более половины учебного времени, не аттестуются. Вопрос об аттестации таких обучающихся решается в индивидуальном порядке директором школы по согласованию с классным руководителем  обучающегося и педагогическим совет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8. 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 и тому подобных обстоятельств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9. Письменные самостоятельные, фронтальные, групповые и тому подобные работы обучающихся  после обязательного анализа и оценивания не требуют обязательного переноса отметок в классный журна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10.Результаты работ обучающихся контрольного характера должны быть отражены в классном журнале, как правило, к следующему уроку по этому предмету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1. Отметка обучающегося за четверть или полугодие, как правило, не может превышать среднюю арифметическую результатов контрольных, практических или самостоятельных работ, имеющих контрольный характе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. Государственная итоговая аттестация обучающихся с ОВЗ</w:t>
      </w:r>
    </w:p>
    <w:p>
      <w:pPr>
        <w:pStyle w:val="TextBody"/>
        <w:jc w:val="both"/>
        <w:rPr/>
      </w:pPr>
      <w:r>
        <w:rPr>
          <w:sz w:val="24"/>
        </w:rPr>
        <w:t xml:space="preserve">3.1. </w:t>
      </w:r>
      <w:r>
        <w:rPr>
          <w:b/>
          <w:bCs/>
          <w:sz w:val="24"/>
        </w:rPr>
        <w:t>3.Годовая аттестация обучающихся переводного клас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 К годовой аттестации допускаются все обучающиеся переводных класс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2. От сдачи экзаменов обучающиеся освобождаю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) по состоянию здоровья по заключению ПМПК и школьной медицинской служб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3. Годовая аттестация включает в себ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) проверку техники чтения: 1-9 класс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) диктант: 1-9 класс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) контрольную работу по математике: 1-9 класс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г) сдача нормативов по физической культуре: 1-9 классы;.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4. Аттестация осуществляется по расписанию, составляемому заместителем директора по УВР и утверждаемому директором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5. Итоги аттестации обучающихся качественно оценивается по 5-бальной системе. Отметки аттестационной комиссией  выставляются в протоколе экзамена в день проведения экзамена (экзамен проводится только по трудовому обучению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6. Четвертные, полугодовые, годовые оценки выставляются за один день до начала каникул. Классные руководители итоги  аттестации и решения педсовета о переводе обучающихся должны довести до сведения обучающихся.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7. В случае несогласия обучающихся с выставленной  итоговой оценкой по предмету она может быть пересмотрена.  Для пересмотра на основании заявления обучающегося приказом по школе  создаётся комиссия, которая в форме собеседовани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, Протокол хранится в личном деле обучающегося.</w:t>
      </w:r>
    </w:p>
    <w:p>
      <w:pPr>
        <w:pStyle w:val="TextBody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Итоговая оценка по учебному предмету (за исключением факультативных) выставляется учителем на основе оценок за учебный год, результатов годовой аттестации и фактического уровня знаний, поним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 в 9 классе.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sz w:val="24"/>
        </w:rPr>
        <w:t xml:space="preserve">Выпускники IX классов с ОВЗ имеют право добровольно выбрать формат государственной итоговой аттестации (далее – ГИА) – это может быть </w:t>
      </w:r>
      <w:hyperlink r:id="rId6">
        <w:r>
          <w:rPr>
            <w:rStyle w:val="InternetLink"/>
          </w:rPr>
          <w:t>основной государственный экзамен</w:t>
        </w:r>
      </w:hyperlink>
      <w:r>
        <w:rPr>
          <w:sz w:val="24"/>
        </w:rPr>
        <w:t xml:space="preserve"> (ОГЭ) либо государственный выпускной экзамен (ГВЭ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10. Существуют специальные правила организации ГИА для выпускников с ограниченными возможностями здоровь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словия организации и проведения ГИА для учащихся с ОВЗ определяются с учетом особенностей психофизического развития, индивидуальных возможностей и состояния здоровья выпускников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1. Для определения необходимых условий проведения ГИА выпускник с ОВЗ при подаче заявления на участие в ГИА должен предоставить один из следующих документов (оригинал или ксерокопию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заключение психолого-медико-педагогической комисс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правка, подтверждающая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12. Материально-технические условия проведения экзамена должны учитывать индивидуальные особенности  обучающихся с ОВЗ,  детей-инвалидов, инвалидов и обеспечивать им возможность беспрепятственного доступа и пребывания в аудиториях, туалетных и других помещениях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помещениях должны быть пандусы, поручни, расширенные дверные проемы,  лифты, специальные кресла и другие приспособления. При отсутствии лифтов аудитория располагается на первом этаж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3. При проведении экзамена присутствуют ассистенты, оказывающие участникам необходимую техническую помощь с учетом их индивидуальных особенностей, помогающие им занять рабочее место, передвигаться, прочитать задание, принять лекарств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астники экзамена могут пользоваться  необходимыми им техническими средствами с учетом их индивидуальных особеннос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4. Особенности организации экзамен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ля глухих и слабослышащих обучающихс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удитории для проведения экзамена оборудуются звукоусиливающей аппаратурой как коллективного, так и индивидуального поль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при необходимости привлекается ассистент-сурдопереводчик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о желанию экзамены по всем учебным предметам могут проводиться в письменной форм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слепых обучающих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едусматривается достаточное количество специальных принадлежностей для оформления - ответов рельефно-точечным шрифтом Брайля, компьютер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ГВЭ по всем учебным предметам по их желанию проводится в устной форм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слабовидящих обучающих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экзаменационные материалы представляются в увеличенном размер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TextBody"/>
        <w:jc w:val="both"/>
        <w:rPr/>
      </w:pPr>
      <w:r>
        <w:rPr>
          <w:sz w:val="24"/>
          <w:u w:val="single"/>
        </w:rPr>
        <w:t>Для лиц с нарушениями опорно-двигательного аппарата</w:t>
      </w:r>
      <w:r>
        <w:rPr>
          <w:sz w:val="24"/>
        </w:rPr>
        <w:t xml:space="preserve"> (с тяжелыми нарушениями двигательных функций верхних конечностей)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исьменные задания выполняются на компьютере со специализированным программным обеспечение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о желанию ГВЭ по всем учебным предметам проводится в устной форм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15. Во время проведения экзамена для участников организуются питание и перерывы для проведения необходимых медико-профилактических процедур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ремя экзамена увеличивается на 1,5 ча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обучающихся, по медицинским показаниям не имеющих возможности прийти в ППЭ, экзамен организуется на дом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Перевод обучающих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1. Обучающиеся успешно освоившие содержание учебных программ за учебный год, решением педагогического совета школы переводятся в следующий класс приказом директора. предложения о переводе обучающихся вносит педагогический совет. По отдельным показаниям обучающиеся по решению педсовета могут быть оставлены на повторное обучен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2. На экзамене по трудовому обучению проверяют соответствие знаний выпускников требованиям программ, глубина и прочность полученных знаний, умение их применять в практической деятель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3. Экзамен по трудовому обучению выпускников 9 класса проводится в форме практической экзаменационной работы и устных ответов по билет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95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urok.ru/go.html?href=%23st58" TargetMode="External"/><Relationship Id="rId4" Type="http://schemas.openxmlformats.org/officeDocument/2006/relationships/hyperlink" Target="http://infourok.ru/go.html?href=%23st58_9" TargetMode="External"/><Relationship Id="rId5" Type="http://schemas.openxmlformats.org/officeDocument/2006/relationships/hyperlink" Target="http://infourok.ru/go.html?href=%23st60_13" TargetMode="External"/><Relationship Id="rId6" Type="http://schemas.openxmlformats.org/officeDocument/2006/relationships/hyperlink" Target="http://infourok.ru/go.html?href=http%3A%2F%2Fgia.edu.ru%2Fru%2Fmain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06:00Z</dcterms:created>
  <dc:creator>Reanimator 99 CD</dc:creator>
  <dc:description/>
  <cp:keywords/>
  <dc:language>en-US</dc:language>
  <cp:lastModifiedBy>Admin</cp:lastModifiedBy>
  <cp:lastPrinted>2012-12-30T11:24:00Z</cp:lastPrinted>
  <dcterms:modified xsi:type="dcterms:W3CDTF">2021-02-08T11:46:00Z</dcterms:modified>
  <cp:revision>3</cp:revision>
  <dc:subject/>
  <dc:title>Положение</dc:title>
</cp:coreProperties>
</file>