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944620" cy="547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бочая программа, составлена на основе нормативно-правовых документов и методических материало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едерального государственного образовательного стандарта второго поколения основного общего образования (приказ Минобрнауки России от 17.12. 2010 №1897)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240" w:before="43" w:after="0"/>
        <w:rPr>
          <w:rStyle w:val="FontStyle42"/>
          <w:sz w:val="24"/>
        </w:rPr>
      </w:pPr>
      <w:r>
        <w:rPr>
          <w:rStyle w:val="FontStyle42"/>
          <w:sz w:val="24"/>
        </w:rPr>
        <w:t>2. Проект (концепция) специальных государственных образовательных стандартов для детей с ОВЗ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240" w:before="43" w:after="0"/>
        <w:rPr>
          <w:rStyle w:val="FontStyle42"/>
          <w:sz w:val="24"/>
        </w:rPr>
      </w:pPr>
      <w:r>
        <w:rPr>
          <w:rStyle w:val="FontStyle42"/>
          <w:sz w:val="24"/>
        </w:rPr>
        <w:t>Рабочая программа для ученика 8 вида,6 класс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Выбор авторской программы мотивирован тем, что 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авлена с учетом особенностей ум</w:t>
        <w:softHyphen/>
        <w:t>ственного развития данной категории детей и отвечает основным принципам коррекционной педагогики.Биологический материал в силу своего содержания обладает значитель</w:t>
        <w:softHyphen/>
        <w:t>ными возможностями для развития и коррекции познавательной деятельно</w:t>
        <w:softHyphen/>
        <w:t>сти умственно отсталых детей: они учатся анализировать, сравнивать изу</w:t>
        <w:softHyphen/>
        <w:t>чаемые объекты и явления, понимать причинно-следственные зависимости. Систематическая словарная работа на уроках расширяет лексический запас детей со сниженным интеллектом, помогает им правильно употреблять но</w:t>
        <w:softHyphen/>
        <w:t>вые слова в связной реч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данной программы является использование процесса обучения биологии для повышения уровня общего развития учащихся с ограничен</w:t>
        <w:softHyphen/>
        <w:t>ными возможностями здоровья и коррекции недостатков их познавательной деятельности и личностных качеств для дальнейшей социализ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ми задачами преподавания биологии являютс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общение учащимся знаний об основных элементах неживой и живой природы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формирование правильного понимания природных явлений в жизни растений и животных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ведение через весь курс экологического воспитания, бережного от</w:t>
        <w:softHyphen/>
        <w:t>ношения к природе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рвоначальное ознакомление с приёмами выращивания некоторых растений и ухода за ними; с некоторыми животными, которых можно содер</w:t>
        <w:softHyphen/>
        <w:t>жать дома или в школьном уголке природы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витие навыков, способствующих сохранению и укреплению здоро</w:t>
        <w:softHyphen/>
        <w:t>вья человека.</w:t>
      </w:r>
    </w:p>
    <w:p>
      <w:pPr>
        <w:pStyle w:val="Style16"/>
        <w:jc w:val="center"/>
        <w:rPr>
          <w:rStyle w:val="C2"/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Место курса биологии в учебном плане</w:t>
      </w:r>
    </w:p>
    <w:p>
      <w:pPr>
        <w:pStyle w:val="Normal"/>
        <w:ind w:firstLine="708"/>
        <w:rPr/>
      </w:pPr>
      <w:r>
        <w:rPr>
          <w:spacing w:val="-3"/>
        </w:rPr>
        <w:t xml:space="preserve">Биология как учебный предмет в  школе </w:t>
      </w:r>
      <w:r>
        <w:rPr>
          <w:spacing w:val="-3"/>
          <w:lang w:val="en-US"/>
        </w:rPr>
        <w:t>VIII</w:t>
      </w:r>
      <w:r>
        <w:rPr>
          <w:spacing w:val="-3"/>
        </w:rPr>
        <w:t xml:space="preserve"> </w:t>
      </w:r>
      <w:r>
        <w:rPr/>
        <w:t xml:space="preserve">вида включает разделы: «Неживая природа» (6 класс), «Растения, </w:t>
      </w:r>
      <w:r>
        <w:rPr>
          <w:spacing w:val="1"/>
        </w:rPr>
        <w:t xml:space="preserve">грибы, бактерии» (7 класс), «Животные» (8 класс) и «Человек» </w:t>
      </w:r>
      <w:r>
        <w:rPr>
          <w:spacing w:val="2"/>
        </w:rPr>
        <w:t>(9 класс).</w:t>
      </w:r>
    </w:p>
    <w:p>
      <w:pPr>
        <w:pStyle w:val="Normal"/>
        <w:rPr>
          <w:spacing w:val="-5"/>
        </w:rPr>
      </w:pPr>
      <w:r>
        <w:rPr/>
        <w:t xml:space="preserve">       </w:t>
      </w:r>
      <w:r>
        <w:rPr/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  <w:br/>
      </w:r>
      <w:r>
        <w:rPr>
          <w:spacing w:val="-6"/>
        </w:rPr>
        <w:t xml:space="preserve">     Преподавание биологии для детей 8 вида </w:t>
      </w:r>
      <w:r>
        <w:rPr>
          <w:spacing w:val="-5"/>
        </w:rPr>
        <w:t>направлено на коррекцию недостатков умственного развития учащихся. В процессе знакомства с живой и неживой природой у учащихся развивается наблюдательность, речь и мышле</w:t>
        <w:softHyphen/>
      </w:r>
      <w:r>
        <w:rPr/>
        <w:t>ние, они учатся устанавливать простейшие причинно-следственные от</w:t>
        <w:softHyphen/>
      </w:r>
      <w:r>
        <w:rPr>
          <w:spacing w:val="-5"/>
        </w:rPr>
        <w:t xml:space="preserve">ношения и взаимозависимость живых организмов между собой и с </w:t>
      </w:r>
      <w:r>
        <w:rPr/>
        <w:t>неживой природой, взаимосвязи человека с живой и неживой при</w:t>
        <w:softHyphen/>
      </w:r>
      <w:r>
        <w:rPr>
          <w:spacing w:val="-5"/>
        </w:rPr>
        <w:t>родой, влияние на нее.</w:t>
      </w:r>
      <w:r>
        <w:rPr/>
        <w:br/>
        <w:t>из расчета 1 учебный час в неделю, из них 34 часа в год</w:t>
        <w:br/>
      </w:r>
    </w:p>
    <w:p>
      <w:pPr>
        <w:pStyle w:val="Dash041e0431044b0447043d044b0439"/>
        <w:spacing w:lineRule="auto" w:line="276"/>
        <w:rPr/>
      </w:pPr>
      <w:r>
        <w:rPr>
          <w:rStyle w:val="Dash041e0431044b0447043d044b0439char1"/>
          <w:b/>
          <w:i/>
        </w:rPr>
        <w:t>Планируемые результаты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должны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признаки твердых тел, жидкостей и газ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тельные признаки основных полезных ископаемых, песчаной и глинистой почв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торые свойства твердых, жидких и газообразных тел на примере воды, воздуха, металлов: расширение при нагревании и сжатие при охлажде</w:t>
        <w:softHyphen/>
        <w:t>нии, способность хорошо или плохо проводить тепло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ся с простым лабораторным оборудовани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температуру воздуха, 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 несложную обработку почвы на пришкольном участке.</w:t>
      </w:r>
    </w:p>
    <w:p>
      <w:pPr>
        <w:pStyle w:val="Style16"/>
        <w:jc w:val="center"/>
        <w:rPr/>
      </w:pPr>
      <w:r>
        <w:rPr>
          <w:rStyle w:val="FontStyle40"/>
          <w:b/>
          <w:sz w:val="24"/>
          <w:szCs w:val="24"/>
        </w:rPr>
        <w:t>Основные методические принципы коррекционной работы с учащимися ОВЗ</w:t>
      </w:r>
    </w:p>
    <w:p>
      <w:pPr>
        <w:pStyle w:val="Style16"/>
        <w:ind w:firstLine="708"/>
        <w:rPr>
          <w:rStyle w:val="FontStyle37"/>
          <w:spacing w:val="30"/>
          <w:sz w:val="24"/>
          <w:szCs w:val="24"/>
        </w:rPr>
      </w:pPr>
      <w:r>
        <w:rPr>
          <w:rStyle w:val="FontStyle42"/>
          <w:sz w:val="24"/>
          <w:szCs w:val="24"/>
        </w:rPr>
        <w:t>Усиление практической направленности учебного материала (нового)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Выделение существенных признаков изучаемых явлений (умение анализировать, выделять главного в материале).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>Опора на объективные внутренние связи, содержание изучаемого материала (в рамках предмета и нескольких предметов) Соблюдение в определение объёма изучаемого материала, принципов необходимости и достаточности.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>Практико- ориентированная направленность учебного процесса;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Связь предметного содержания с жизнью; -  проектирование жизненных компетенций обучающегося с ОВЗ.</w:t>
      </w:r>
    </w:p>
    <w:p>
      <w:pPr>
        <w:pStyle w:val="Style16"/>
        <w:rPr/>
      </w:pPr>
      <w:r>
        <w:rPr>
          <w:rStyle w:val="FontStyle41"/>
          <w:sz w:val="24"/>
          <w:szCs w:val="24"/>
        </w:rPr>
        <w:t>Коррекционные методы на уроках: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Наглядная опора в обучении; алгоритмы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Комментированное управление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Поэтапное формирование умственных действий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Безусловное принятие ребёнка (да он, такой как есть)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Игнорирование некоторых негативных проступков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Обязательно эмоциональное поглаживание.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Метод ожидания завтрашней радости</w:t>
      </w:r>
    </w:p>
    <w:p>
      <w:pPr>
        <w:pStyle w:val="Style16"/>
        <w:rPr/>
      </w:pPr>
      <w:r>
        <w:rPr>
          <w:rStyle w:val="FontStyle42"/>
          <w:sz w:val="24"/>
          <w:szCs w:val="24"/>
          <w:u w:val="single"/>
        </w:rPr>
        <w:t>Методы реализации на уроке: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 xml:space="preserve">а) </w:t>
        <w:tab/>
        <w:t>задания по степени нарастающих трудностей;</w:t>
      </w:r>
    </w:p>
    <w:p>
      <w:pPr>
        <w:pStyle w:val="Style16"/>
        <w:ind w:firstLine="708"/>
        <w:rPr/>
      </w:pPr>
      <w:r>
        <w:rPr>
          <w:rStyle w:val="FontStyle42"/>
          <w:sz w:val="24"/>
          <w:szCs w:val="24"/>
        </w:rPr>
        <w:t xml:space="preserve">б) </w:t>
        <w:tab/>
        <w:t>включение в урок заданий включающих различные доминантные характеры;</w:t>
      </w:r>
    </w:p>
    <w:p>
      <w:pPr>
        <w:pStyle w:val="Style16"/>
        <w:rPr/>
      </w:pPr>
      <w:r>
        <w:rPr>
          <w:rStyle w:val="FontStyle42"/>
          <w:sz w:val="24"/>
          <w:szCs w:val="24"/>
        </w:rPr>
        <w:t>в)</w:t>
        <w:tab/>
        <w:t>разнообразные типы структур уроков для смены видов деятельности урока.</w:t>
      </w:r>
    </w:p>
    <w:p>
      <w:pPr>
        <w:pStyle w:val="Style16"/>
        <w:rPr>
          <w:rStyle w:val="FontStyle41"/>
          <w:sz w:val="24"/>
          <w:szCs w:val="24"/>
        </w:rPr>
      </w:pPr>
      <w:r>
        <w:rPr>
          <w:rStyle w:val="FontStyle42"/>
          <w:sz w:val="24"/>
          <w:szCs w:val="24"/>
        </w:rPr>
        <w:t>Продуктивной обработке учебной информации предполагает организации учебной деятельности в ходе, которой ученики упражнялись бы в освоении только что показанных способов работы с информацией, но только на своём индивидуальном задани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Style w:val="FontStyle41"/>
          <w:sz w:val="24"/>
          <w:szCs w:val="24"/>
        </w:rPr>
        <w:t xml:space="preserve">Формы контроля знаний: </w:t>
      </w:r>
      <w:r>
        <w:rPr>
          <w:rStyle w:val="FontStyle42"/>
          <w:sz w:val="24"/>
          <w:szCs w:val="24"/>
        </w:rPr>
        <w:t>текущие, тематические, промежуточные, рубежные, итоговые тестовые работы, самостоятельные работы; фронтальный и индивидуальный опрос, отчеты по практическим и лабораторным работа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</wp:posOffset>
                </wp:positionH>
                <wp:positionV relativeFrom="paragraph">
                  <wp:posOffset>-628650</wp:posOffset>
                </wp:positionV>
                <wp:extent cx="64814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879"/>
                              <w:gridCol w:w="1094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 такое прир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вая и неживая прир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дые тела, жидкости и газ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экскурсия «Сезонные изменения в природе»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а в природе и в быту.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в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 – жидкость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йства в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 – растворитель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состояния в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тая и мутная вода.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тьевая вод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воды в быту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вод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х в прир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воздух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лород и его значение в жизни растений, животных и челове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чение воздуха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воздух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езные ископаем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зные ископаемые. Общ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зные ископаемые, используемые в строительств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езные ископаемые, из которых получают минеральные удобрени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ч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чва.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е сведения о почв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и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гной – органическая часть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ок –минеральная часть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ина – минеральная часть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личие почв по их состав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рение воды из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 почв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ие работы на школьном учебно-опытном участке.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95.3pt;mso-wrap-distance-left:9pt;mso-wrap-distance-right:9pt;mso-wrap-distance-top:0pt;mso-wrap-distance-bottom:0pt;margin-top:-49.5pt;mso-position-vertical-relative:text;margin-left:8.75pt;mso-position-horizontal-relative:page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879"/>
                        <w:gridCol w:w="1094"/>
                        <w:gridCol w:w="1598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прир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ая и неживая прир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дые тела, жидкости и газ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экскурсия «Сезонные изменения в природе»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а в природе и в быту.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во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– жидкость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йства во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 – растворитель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состояния во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тая и мутная вода.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ьевая вод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воды в быту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вод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х в прир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воздух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лород и его значение в жизни растений, животных и челове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ение воздуха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воздух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езные ископаем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зные ископаемые. Общая характеристика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зные ископаемые, используемые в строительств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зные ископаемые, из которых получают минеральные удобрени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ч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ва.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сведения о почве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и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гной – органическая часть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ок –минеральная часть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ина – минеральная часть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личие почв по их состав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арение воды из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почв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ие работы на школьном учебно-опытном участке.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специальных (коррекционных) образовательных учрежде</w:t>
        <w:softHyphen/>
        <w:t xml:space="preserve">ний VIII вида под редакцией В.В. Воронковой (М.: Гуманитар. Изд. Центр ВЛАДОС, 2014. – Сборник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шов А.И. «Биология. Неживая природа». 6 класс: учебник для спец. (коррекц.) образовательных учреждений VIII вида -  М.: Просве</w:t>
        <w:softHyphen/>
        <w:t>щение, 2015.</w:t>
      </w:r>
    </w:p>
    <w:p>
      <w:pPr>
        <w:pStyle w:val="Style16"/>
        <w:rPr>
          <w:rStyle w:val="FontStyle4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6 классе («Неживая природа») учащиеся узнают, чем живая природа отличается от неживой, из чего состоят живые и неживые тела, получают но</w:t>
        <w:softHyphen/>
        <w:t>вые знания об элементарных физических и химических свойствах и исполь</w:t>
        <w:softHyphen/>
        <w:t xml:space="preserve">зовании воды, воздуха, полезных ископаемых и почвы, о некоторых явлениях неживой природы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</w:t>
        <w:softHyphen/>
        <w:t>нают о мерах оказания доврачебной помощи. Привитию практических уме</w:t>
        <w:softHyphen/>
        <w:t>ний по данным вопросам (измерить давление, наложить повязку и т. п.) сле</w:t>
        <w:softHyphen/>
        <w:t>дует уделять больше внимания на практических занятия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840"/>
        <w:gridCol w:w="277"/>
        <w:gridCol w:w="443"/>
        <w:gridCol w:w="3960"/>
        <w:gridCol w:w="2880"/>
        <w:gridCol w:w="264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Количество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>
          <w:trHeight w:val="309" w:hRule="atLeast"/>
          <w:cantSplit w:val="true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Урок-экскурсия «Сезонные изменения в природ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детей отличать живые тела природы от неживых тел</w:t>
            </w:r>
          </w:p>
          <w:p>
            <w:pPr>
              <w:pStyle w:val="Normal"/>
              <w:rPr/>
            </w:pPr>
            <w:r>
              <w:rPr/>
              <w:t>изучить особенности твердых тел, жидкостей и газов</w:t>
            </w:r>
          </w:p>
          <w:p>
            <w:pPr>
              <w:pStyle w:val="Normal"/>
              <w:rPr/>
            </w:pPr>
            <w:r>
              <w:rPr/>
              <w:t>закрепить понимание о том, что человек должен многое знать о природе и о необходимости ее беречь</w:t>
            </w:r>
          </w:p>
          <w:p>
            <w:pPr>
              <w:pStyle w:val="Normal"/>
              <w:rPr/>
            </w:pPr>
            <w:r>
              <w:rPr/>
              <w:t>развивать память, речь, мышление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схема «Природа живая и неживая»</w:t>
            </w:r>
          </w:p>
          <w:p>
            <w:pPr>
              <w:pStyle w:val="Normal"/>
              <w:rPr/>
            </w:pPr>
            <w:r>
              <w:rPr/>
              <w:t>таблица «Свойства неживых тел природы»</w:t>
            </w:r>
          </w:p>
          <w:p>
            <w:pPr>
              <w:pStyle w:val="Normal"/>
              <w:rPr/>
            </w:pPr>
            <w:r>
              <w:rPr/>
              <w:t>Беседа «Для чего изучать и сохранять природу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тличительные признаки живых и неживых тел природы,</w:t>
            </w:r>
          </w:p>
          <w:p>
            <w:pPr>
              <w:pStyle w:val="Normal"/>
              <w:rPr/>
            </w:pPr>
            <w:r>
              <w:rPr/>
              <w:t>основные свойства жидких, твердых и газообразных тел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носить посильный вклад в сохранение природы.</w:t>
            </w:r>
          </w:p>
        </w:tc>
      </w:tr>
      <w:tr>
        <w:trPr>
          <w:trHeight w:val="374" w:hRule="atLeast"/>
          <w:cantSplit w:val="true"/>
        </w:trPr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 природе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где и в каком виде вода встречается в природе</w:t>
            </w:r>
          </w:p>
          <w:p>
            <w:pPr>
              <w:pStyle w:val="Normal"/>
              <w:rPr/>
            </w:pPr>
            <w:r>
              <w:rPr/>
              <w:t>доказать, что вода – жидкость</w:t>
            </w:r>
          </w:p>
          <w:p>
            <w:pPr>
              <w:pStyle w:val="Normal"/>
              <w:rPr/>
            </w:pPr>
            <w:r>
              <w:rPr/>
              <w:t>научить измерять температуру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да в природе»</w:t>
            </w:r>
          </w:p>
          <w:p>
            <w:pPr>
              <w:pStyle w:val="Normal"/>
              <w:rPr/>
            </w:pPr>
            <w:r>
              <w:rPr/>
              <w:t>опыт «Вода - жидкость»</w:t>
            </w:r>
          </w:p>
          <w:p>
            <w:pPr>
              <w:pStyle w:val="Normal"/>
              <w:rPr/>
            </w:pPr>
            <w:r>
              <w:rPr/>
              <w:t>практическая работа «Измерение температуры воды» опыт «Изменение уровня воды при нагревании и охлаждении»</w:t>
            </w:r>
          </w:p>
          <w:p>
            <w:pPr>
              <w:pStyle w:val="Normal"/>
              <w:rPr/>
            </w:pPr>
            <w:r>
              <w:rPr/>
              <w:t>беседа «Изменение состояния воды при замерзании»</w:t>
            </w:r>
          </w:p>
          <w:p>
            <w:pPr>
              <w:pStyle w:val="Normal"/>
              <w:rPr/>
            </w:pPr>
            <w:r>
              <w:rPr/>
              <w:t>практическая работа «Лед – твердое тел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где и в каком виде встречается вода в природе,</w:t>
            </w:r>
          </w:p>
          <w:p>
            <w:pPr>
              <w:pStyle w:val="Normal"/>
              <w:rPr/>
            </w:pPr>
            <w:r>
              <w:rPr/>
              <w:t>от том, что вода</w:t>
            </w:r>
            <w:r>
              <w:rPr>
                <w:b/>
              </w:rPr>
              <w:t xml:space="preserve"> –</w:t>
            </w:r>
            <w:r>
              <w:rPr/>
              <w:t xml:space="preserve"> это жидк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рять температуру воды</w:t>
            </w:r>
            <w:r>
              <w:rPr>
                <w:b/>
              </w:rPr>
              <w:t xml:space="preserve"> знать: </w:t>
            </w:r>
            <w:r>
              <w:rPr/>
              <w:t>об изменениях уровня воды при нагревании, охлаждении и замерза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оды в пар. Кипение 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а воды преобразовываться в пар</w:t>
            </w:r>
          </w:p>
          <w:p>
            <w:pPr>
              <w:pStyle w:val="Normal"/>
              <w:rPr/>
            </w:pPr>
            <w:r>
              <w:rPr/>
              <w:t>изучить процесс кипения воды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Превращение воды в пар»</w:t>
            </w:r>
          </w:p>
          <w:p>
            <w:pPr>
              <w:pStyle w:val="Normal"/>
              <w:rPr/>
            </w:pPr>
            <w:r>
              <w:rPr/>
              <w:t>Наблюдение за кипением воды</w:t>
            </w:r>
          </w:p>
          <w:p>
            <w:pPr>
              <w:pStyle w:val="Normal"/>
              <w:rPr/>
            </w:pPr>
            <w:r>
              <w:rPr/>
              <w:t>Опыт «Пар – это вод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, что пар – это вода, изменившая свое состояние при испар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 в природе Водные растворы в природе. Нерастворимые в воде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войство воды растворять некоторые вещества</w:t>
            </w:r>
          </w:p>
          <w:p>
            <w:pPr>
              <w:pStyle w:val="Normal"/>
              <w:rPr/>
            </w:pPr>
            <w:r>
              <w:rPr/>
              <w:t>изучить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изучить нерастворимые в воде веществ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- растворитель»</w:t>
            </w:r>
          </w:p>
          <w:p>
            <w:pPr>
              <w:pStyle w:val="Normal"/>
              <w:rPr/>
            </w:pPr>
            <w:r>
              <w:rPr/>
              <w:t>беседа использование водных растворов</w:t>
            </w:r>
          </w:p>
          <w:p>
            <w:pPr>
              <w:pStyle w:val="Normal"/>
              <w:rPr/>
            </w:pPr>
            <w:r>
              <w:rPr/>
              <w:t>опыт «Не все вещества растворяются в вод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том что существуют вещества растворяемые и нерастворяемые в во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и мутная вода. Питьевая вода. Использование воды в быту, промышленности и в сельском хозяйстве. Охрана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представления о чистой и мутной воде</w:t>
            </w:r>
          </w:p>
          <w:p>
            <w:pPr>
              <w:pStyle w:val="Normal"/>
              <w:rPr/>
            </w:pPr>
            <w:r>
              <w:rPr/>
              <w:t>узнать об основных источниках питьевой воды в наше республики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Вода – чистая и мутная»</w:t>
            </w:r>
          </w:p>
          <w:p>
            <w:pPr>
              <w:pStyle w:val="Normal"/>
              <w:rPr/>
            </w:pPr>
            <w:r>
              <w:rPr/>
              <w:t>беседа о источниках питьевой во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 источниках чистой и питьевой в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зопасно проводить в быту простые опыты</w:t>
            </w:r>
          </w:p>
        </w:tc>
      </w:tr>
      <w:tr>
        <w:trPr>
          <w:trHeight w:val="16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лезные ископаемые. Полезные ископаемые, используемые в строительстве Гранит. Известняки. Песок и г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нятие «полезные ископаемые», местонахождение полезных ископаемых</w:t>
            </w:r>
          </w:p>
          <w:p>
            <w:pPr>
              <w:pStyle w:val="Normal"/>
              <w:rPr/>
            </w:pPr>
            <w:r>
              <w:rPr/>
              <w:t>познакомить с полезными ископаемыми, используемыми в строительстве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 познакомить с полезными ископаемыми: гранит, известняки, песок и глина</w:t>
            </w:r>
          </w:p>
          <w:p>
            <w:pPr>
              <w:pStyle w:val="Normal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объектам неживой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полезные ископаемые»</w:t>
            </w:r>
          </w:p>
          <w:p>
            <w:pPr>
              <w:pStyle w:val="Normal"/>
              <w:rPr/>
            </w:pPr>
            <w:r>
              <w:rPr/>
              <w:t>Рассказ учителя «Полезные ископаемые, используемые в строительстве»</w:t>
            </w:r>
          </w:p>
          <w:p>
            <w:pPr>
              <w:pStyle w:val="Normal"/>
              <w:rPr/>
            </w:pPr>
            <w:r>
              <w:rPr/>
              <w:t>Упражнение «Что из чего сделано Беседа «Полезные копаемые: гранит, известняки, песок и глина»</w:t>
            </w:r>
          </w:p>
          <w:p>
            <w:pPr>
              <w:pStyle w:val="Normal"/>
              <w:rPr/>
            </w:pPr>
            <w:r>
              <w:rPr/>
              <w:t>Работа с учебником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полезные ископаемые»,</w:t>
            </w:r>
          </w:p>
          <w:p>
            <w:pPr>
              <w:pStyle w:val="Normal"/>
              <w:rPr/>
            </w:pPr>
            <w:r>
              <w:rPr/>
              <w:t>полезные ископаемые, используемые в строительств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  <w:r>
              <w:rPr>
                <w:b/>
              </w:rPr>
              <w:t xml:space="preserve"> знать </w:t>
            </w:r>
            <w:r>
              <w:rPr/>
              <w:t>полезные ископаемые гранит, известняки, песок и глина, их местонахождения и исполь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ботать с учебником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b/>
      <w:sz w:val="28"/>
      <w:szCs w:val="24"/>
    </w:rPr>
  </w:style>
  <w:style w:type="character" w:styleId="C2">
    <w:name w:val="c2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50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9"/>
      <w:jc w:val="both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"/>
      <w:color w:val="auto"/>
      <w:kern w:val="2"/>
      <w:sz w:val="24"/>
      <w:szCs w:val="21"/>
      <w:lang w:bidi="hi-IN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ind w:firstLine="331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8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6:00Z</dcterms:created>
  <dc:creator>ik</dc:creator>
  <dc:description/>
  <cp:keywords/>
  <dc:language>en-US</dc:language>
  <cp:lastModifiedBy>Admin</cp:lastModifiedBy>
  <cp:lastPrinted>2021-02-06T11:51:00Z</cp:lastPrinted>
  <dcterms:modified xsi:type="dcterms:W3CDTF">2021-02-08T12:53:00Z</dcterms:modified>
  <cp:revision>34</cp:revision>
  <dc:subject/>
  <dc:title>Муниципальное бюджетное общеобразовательное учреждение</dc:title>
</cp:coreProperties>
</file>