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10348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ю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седание  педагогического советаМКОУ СОШ с.Советское ,</w:t>
      </w:r>
    </w:p>
    <w:p>
      <w:pPr>
        <w:pStyle w:val="Heading9"/>
        <w:spacing w:before="0" w:after="0"/>
        <w:ind w:left="1034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токол № ___ от 30 августа 2020 г.</w:t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  <w:t>Директор школы _______Э.В. Дзоблаев</w:t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rPr/>
      </w:pPr>
      <w:r>
        <w:rPr>
          <w:b/>
        </w:rPr>
        <w:tab/>
        <w:t>ВОСПИТАТЕЛЬНОЙ  РАБОТЫ  МКОУ СОВЕТСКОЙ  СРЕДНЕЙ  ОБЩЕОБРАЗОВАТЕЛЬНОЙ  ШКОЛЫ ИМ. ЮРЧЕНКО И.Л.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0-2024 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</w:rPr>
      </w:pPr>
      <w:r>
        <w:rPr>
          <w:b/>
        </w:rPr>
        <w:t>ЦЕЛЬ:</w:t>
      </w:r>
      <w:r>
        <w:rPr/>
        <w:t xml:space="preserve"> </w:t>
      </w:r>
      <w:r>
        <w:rPr>
          <w:bCs/>
          <w:iCs/>
        </w:rPr>
        <w:t>Создание условий для становления устойчивой, физически и духовно здоровой, творческой личности со сформированными   ключевыми компетентностями, способной к самоопределению в обществе.</w:t>
      </w:r>
      <w:r>
        <w:rPr/>
        <w:t xml:space="preserve"> 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осетинского народ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rPr>
          <w:bCs/>
        </w:rPr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.</w:t>
      </w:r>
    </w:p>
    <w:p>
      <w:pPr>
        <w:pStyle w:val="Normal"/>
        <w:numPr>
          <w:ilvl w:val="0"/>
          <w:numId w:val="15"/>
        </w:numPr>
        <w:suppressAutoHyphens w:val="true"/>
        <w:rPr>
          <w:bCs/>
        </w:rPr>
      </w:pPr>
      <w:r>
        <w:rPr>
          <w:bCs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bCs/>
          <w:iCs/>
        </w:rPr>
      </w:pPr>
      <w:r>
        <w:rPr>
          <w:bCs/>
        </w:rPr>
        <w:t>Создавать ситуацию «успеха» для каждого ученика, особое внимание  обращать на детей с особенностями в развитии (ОВЗ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Cs/>
          <w:iCs/>
        </w:rPr>
        <w:t>Развивать у учащихся самостоятельность, ответственность, инициативу, творчество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Проводить профилактику асоциальных явлений в детской и подростковой среде, привлекать органы школьного самоуправления.</w:t>
      </w:r>
    </w:p>
    <w:p>
      <w:pPr>
        <w:pStyle w:val="Normal"/>
        <w:numPr>
          <w:ilvl w:val="0"/>
          <w:numId w:val="11"/>
        </w:numPr>
        <w:rPr>
          <w:b/>
          <w:b/>
          <w:bCs/>
          <w:kern w:val="2"/>
        </w:rPr>
      </w:pPr>
      <w:r>
        <w:rPr>
          <w:bCs/>
          <w:iCs/>
        </w:rPr>
        <w:t>Совершенствовать условия взаимодействия семьи и школы с целью повышения уровня интеллектуального развития учащихся.</w:t>
      </w:r>
      <w:r>
        <w:rPr>
          <w:bCs/>
          <w:kern w:val="2"/>
        </w:rPr>
        <w:t xml:space="preserve"> Продолжать тесную работу по пропаганде любви к книге. Развитие коммуникативных умений педагогов  работать в системе «учитель – ученик –родитель». </w:t>
      </w:r>
    </w:p>
    <w:p>
      <w:pPr>
        <w:pStyle w:val="Normal"/>
        <w:rPr/>
      </w:pPr>
      <w:r>
        <w:rPr>
          <w:b/>
          <w:bCs/>
          <w:kern w:val="2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</w:t>
      </w:r>
      <w:r>
        <w:rPr>
          <w:b/>
          <w:bCs/>
          <w:kern w:val="2"/>
        </w:rPr>
        <w:t>РЕАЛИЗАЦИЯ ЭТИХ ЦЕЛЕЙ И ЗАДАЧ ПРЕДПОЛАГАЕТ,</w:t>
      </w:r>
    </w:p>
    <w:p>
      <w:pPr>
        <w:pStyle w:val="Normal"/>
        <w:rPr>
          <w:b/>
          <w:b/>
        </w:rPr>
      </w:pPr>
      <w:r>
        <w:rPr>
          <w:b/>
          <w:bCs/>
          <w:kern w:val="2"/>
        </w:rPr>
        <w:t xml:space="preserve">                </w:t>
      </w:r>
      <w:r>
        <w:rPr>
          <w:b/>
          <w:bCs/>
          <w:kern w:val="2"/>
        </w:rPr>
        <w:t>что</w:t>
      </w:r>
      <w:r>
        <w:rPr>
          <w:b/>
        </w:rPr>
        <w:t xml:space="preserve"> воспитание  осуществляется  в рамках следующих направлений воспитательной работы школы. </w:t>
      </w:r>
    </w:p>
    <w:p>
      <w:pPr>
        <w:pStyle w:val="Normal"/>
        <w:rPr>
          <w:b/>
          <w:b/>
          <w:bCs/>
          <w:kern w:val="2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Каждое, из которых представлено в соответствующих модулях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здоровья и жизни детей;</w:t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оспитательной работы , в том числе и с детьми с особенностями в развити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 xml:space="preserve">Координация деятельности и взаимодействие   всех звеньев воспитательной системы: базового и дополнительного образования;  школы и     семьи.   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• </w:t>
      </w:r>
      <w:r>
        <w:rPr/>
        <w:t>Обеспечение, преемственности воспитания на всех ступенях образования и 'согласованное осуществление воспитательного процесса в образовательных учреждениях различных типов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kern w:val="2"/>
        </w:rPr>
        <w:t>•</w:t>
      </w:r>
      <w:r>
        <w:rPr/>
        <w:t xml:space="preserve"> </w:t>
      </w:r>
      <w:r>
        <w:rPr/>
        <w:t xml:space="preserve">Создание единого информационного пространства развития воспитания, способствующего координации деятельности различных субъектов воспитания; совершенствование системы мониторинга процесса воспитания в образовательных учреждениях республики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kern w:val="2"/>
        </w:rPr>
        <w:t>•</w:t>
      </w:r>
      <w:r>
        <w:rPr/>
        <w:t xml:space="preserve"> </w:t>
      </w:r>
      <w:r>
        <w:rPr/>
        <w:t xml:space="preserve">Обновление содержания и методики организации воспитательной деятельности образовательных учреждений;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звитие социального партнерства образовательных институтов с другими общественными субъектами в решении задач воспитания детей и молодежи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  <w:kern w:val="2"/>
        </w:rPr>
        <w:t>•</w:t>
      </w:r>
      <w:r>
        <w:rPr/>
        <w:t xml:space="preserve">  </w:t>
      </w:r>
      <w:r>
        <w:rPr/>
        <w:t>Развитие диалога науки и практики воспитания через организацию опытно - экспериментальной работы в регионе, разработку и внедрение инновационных методик работы с детьми и молодежью, обновление содержания и форм воспитания;</w:t>
      </w:r>
    </w:p>
    <w:p>
      <w:pPr>
        <w:pStyle w:val="Normal"/>
        <w:jc w:val="both"/>
        <w:rPr>
          <w:b/>
          <w:b/>
          <w:bCs/>
          <w:kern w:val="2"/>
        </w:rPr>
      </w:pPr>
      <w:r>
        <w:rPr/>
        <w:t xml:space="preserve">              </w:t>
      </w:r>
      <w:r>
        <w:rPr>
          <w:bCs/>
          <w:kern w:val="2"/>
        </w:rPr>
        <w:t>•</w:t>
      </w:r>
      <w:r>
        <w:rPr/>
        <w:t xml:space="preserve"> </w:t>
      </w:r>
      <w:r>
        <w:rPr/>
        <w:t xml:space="preserve">Содействие созданию и становлению районных, и республиканских самоопределяющихся сообществ педагогов-воспитателей как «резонансных точек», распространяющих идеи воспитания подрастающих поколений в регионе; </w:t>
      </w:r>
      <w:r>
        <w:rPr>
          <w:bCs/>
          <w:kern w:val="2"/>
        </w:rPr>
        <w:t xml:space="preserve">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ОДЕРЖАНИЕ  И  ФОРМЫ  ВОСПИТАТЕЛЬНОЙ  РАБОТЫ: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ыделяются яркие, общие ключевые названия воспитательных модулей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В плане учтены положения национальной образовательной доктрины «Наша новая школа», федеральных государственных образовательных стандартов общего образования и профессионального образования, содержательные аспекты Концепции духовно-нравственного воспитания российских школьников и Стратегии социально-экономического развития Республики Северная Осетия-Алания до 2030 года, Государственной программы Республики Северная Осетия-Алания «Развитие образования Республики Северная Осетия-Алания» на 2020 - 2024 годы.  Базовые ценности отражены в содержании внеурочных воспитательных мероприятий: праздников, викторин, выставок, дискуссий, игр и т.д., а также, в деятельности кружков, секций, клубов и других форм дополнительного образования. ). Таким образом, воспитательное мероприятие планируется как личностно значимое для большинства школьников и создает ситуацию сотворчества его участник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Государственными приоритетами при формировании системы воспитания являются: создание условий для формирования и реализации комплекса мер, учитывающих особенности современных детей, социальный и психологический контекст их развития, формирование предпосылок для консолидации усилий семьи, общества и государства, направленных на воспитание подрастающего поколения; опора на систему духовно-нравственных ценностей, сложившихся в процессе культурного развития России, таких как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деятельностного подхода к социальной ситуации развития ребенка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</w:t>
      </w:r>
      <w:r>
        <w:rPr>
          <w:b/>
        </w:rPr>
        <w:t>САМОАНАЛИЗ  ВОСПИТАТЕЛЬНОЙ  РАБОТЫ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, дети! Айболит советует .»</w:t>
      </w:r>
    </w:p>
    <w:p>
      <w:pPr>
        <w:pStyle w:val="Normal"/>
        <w:rPr/>
      </w:pPr>
      <w:r>
        <w:rPr/>
        <w:t>Октябрь</w:t>
        <w:tab/>
        <w:t xml:space="preserve"> «Весь мир мой Храм! К юбилею со дня рождения                          К.Л.Хетагурова»</w:t>
      </w:r>
    </w:p>
    <w:p>
      <w:pPr>
        <w:pStyle w:val="Normal"/>
        <w:rPr/>
      </w:pPr>
      <w:r>
        <w:rPr/>
        <w:t xml:space="preserve">Ноябрь </w:t>
        <w:tab/>
        <w:t xml:space="preserve"> «Золотая осень!»</w:t>
      </w:r>
    </w:p>
    <w:p>
      <w:pPr>
        <w:pStyle w:val="Normal"/>
        <w:rPr/>
      </w:pPr>
      <w:r>
        <w:rPr/>
        <w:t>Декабрь</w:t>
        <w:tab/>
        <w:t xml:space="preserve"> «Здравствуй ,здравствуй Новый год!»</w:t>
      </w:r>
    </w:p>
    <w:p>
      <w:pPr>
        <w:pStyle w:val="Normal"/>
        <w:rPr/>
      </w:pPr>
      <w:r>
        <w:rPr/>
        <w:t>Январь</w:t>
        <w:tab/>
        <w:t xml:space="preserve"> « Мы- патриоты!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В мире гармонии и красоты!»</w:t>
      </w:r>
    </w:p>
    <w:p>
      <w:pPr>
        <w:pStyle w:val="Normal"/>
        <w:rPr/>
      </w:pPr>
      <w:r>
        <w:rPr/>
        <w:t>Апрель</w:t>
        <w:tab/>
        <w:t xml:space="preserve"> «Сделай планету чище- начни с себя!»</w:t>
      </w:r>
    </w:p>
    <w:p>
      <w:pPr>
        <w:pStyle w:val="Normal"/>
        <w:rPr/>
      </w:pPr>
      <w:r>
        <w:rPr/>
        <w:t xml:space="preserve">Май </w:t>
        <w:tab/>
        <w:tab/>
        <w:t>«Мы помним, мы гордимся!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20-2024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и здоровьесберегающее  воспитание;</w:t>
      </w:r>
    </w:p>
    <w:p>
      <w:pPr>
        <w:pStyle w:val="Normal"/>
        <w:rPr/>
      </w:pPr>
      <w:r>
        <w:rPr/>
        <w:t>- ученическое самоуправление;</w:t>
      </w:r>
    </w:p>
    <w:p>
      <w:pPr>
        <w:pStyle w:val="Normal"/>
        <w:rPr/>
      </w:pPr>
      <w:r>
        <w:rPr/>
        <w:t>- профориентационное и трудовое воспитание;</w:t>
      </w:r>
    </w:p>
    <w:p>
      <w:pPr>
        <w:pStyle w:val="Normal"/>
        <w:rPr/>
      </w:pPr>
      <w:r>
        <w:rPr/>
        <w:t>- семейное воспитание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>
          <w:trHeight w:val="1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8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8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 учащихся такие качества, как  культура поведения, эстетический вкус, уважение  личности, взаимопомощь и толерантност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152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ормировать экологическую культуру у обучающихся , бережное отношение к окружающей сред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и развитие знаний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.</w:t>
            </w:r>
          </w:p>
        </w:tc>
      </w:tr>
      <w:tr>
        <w:trPr>
          <w:trHeight w:val="65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ствовать сплочению  классного   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 .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являть и поддерживать  одаренных детей ,создавая им условия для  развития.</w:t>
            </w:r>
          </w:p>
        </w:tc>
      </w:tr>
      <w:tr>
        <w:trPr>
          <w:trHeight w:val="122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и правонарушений. Вожатство.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работы по предупреждению и профилактике асоциального поведения обучающихся. Организация мероприятий по профилактике правонарушений, наркомании, токсикомании, алкоголиз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интересов,  склонностей и способностей обучающихся «группы риска», включение их во внеурочную деятельность и деятельность объединений дополнительного образования.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                                        </w:t>
      </w:r>
      <w:r>
        <w:rPr>
          <w:b/>
        </w:rPr>
        <w:t>Работа классного  руководителя 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лочение коллектива класса через: игры и тренинги на сплочение и командообразование; однодневные и многодневные походы и экскурсии, 10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работка совместно со школьниками законов класса, помогающих детям освоить нормы и правила общения, которым они должны следовать в школе. Индивидуальная работа с учащимис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                                                </w:t>
      </w:r>
      <w:r>
        <w:rPr>
          <w:b/>
          <w:bCs/>
          <w:kern w:val="2"/>
        </w:rPr>
        <w:t>Планируемые результаты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Внеурочная  деятельность</w:t>
      </w:r>
      <w:r>
        <w:rPr/>
        <w:t xml:space="preserve">. 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</w:t>
      </w:r>
      <w:r>
        <w:rPr/>
        <w:t>Воспитание на занятиях школьных курсов внеурочной деятельности осуществляется преимущественно через: 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- создание в детских объединениях традиций, задающих их членам определенные социально значимые формы поведения; 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- 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                                                              </w:t>
      </w: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</w:t>
      </w: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Внимание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658"/>
        <w:gridCol w:w="2701"/>
        <w:gridCol w:w="1822"/>
        <w:gridCol w:w="288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«Здравствуй, школ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Беслан .Память, 16 лет спус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Знать и соблюдать законы». Встреча с  инспектором по делам несовершеннолетних, инспектором по пропаганд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4. Классные часы: «Инструктаж по ТБ», «Школа безопасн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авовой лекторий для учащихся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ов и родителей о ФЗ «об основах системы профилактики безнадзорности и правонарушений несовершеннолетних, их уголовной и административной ответственности»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сен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неделя, родительское обрание.6 сентябр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од. Собр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.09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5-11 кл.,кл.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Инспектор по делам несовершеннолетним, представитель ГИБДД.</w:t>
            </w:r>
          </w:p>
          <w:p>
            <w:pPr>
              <w:pStyle w:val="Normal"/>
              <w:rPr/>
            </w:pPr>
            <w:r>
              <w:rPr/>
              <w:t>Царикаева Дз.И.</w:t>
            </w:r>
          </w:p>
          <w:p>
            <w:pPr>
              <w:pStyle w:val="Normal"/>
              <w:rPr/>
            </w:pPr>
            <w:r>
              <w:rPr/>
              <w:t xml:space="preserve">кл. рук. 1-11 </w:t>
            </w:r>
          </w:p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Руководители. ОБЖ, руководители кружков.</w:t>
            </w:r>
          </w:p>
        </w:tc>
      </w:tr>
      <w:tr>
        <w:trPr>
          <w:trHeight w:val="73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Подготовка ко Дню Учителя.</w:t>
            </w:r>
          </w:p>
          <w:p>
            <w:pPr>
              <w:pStyle w:val="Normal"/>
              <w:rPr/>
            </w:pPr>
            <w:r>
              <w:rPr/>
              <w:t>«День самоуправления»</w:t>
            </w:r>
          </w:p>
          <w:p>
            <w:pPr>
              <w:pStyle w:val="Normal"/>
              <w:rPr/>
            </w:pPr>
            <w:r>
              <w:rPr/>
              <w:t>2. « К 161- годовщина  со дня рождения К.Л.Хетагурова.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, педагоги ,уч-ся.</w:t>
            </w:r>
          </w:p>
          <w:p>
            <w:pPr>
              <w:pStyle w:val="Normal"/>
              <w:rPr/>
            </w:pPr>
            <w:r>
              <w:rPr/>
              <w:t>Дзабаева А .М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уборке территории школы, ул. Пушкина, с. Советско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11 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 СЮН</w:t>
            </w:r>
          </w:p>
          <w:p>
            <w:pPr>
              <w:pStyle w:val="Normal"/>
              <w:rPr/>
            </w:pPr>
            <w:r>
              <w:rPr/>
              <w:t>Кл. рук. 5-11 кл. СЮН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и здоровьесберегающе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 « Осенний марафон»соревнование по бегу на короткие дистанции.</w:t>
            </w:r>
          </w:p>
          <w:p>
            <w:pPr>
              <w:pStyle w:val="Normal"/>
              <w:rPr/>
            </w:pPr>
            <w:r>
              <w:rPr/>
              <w:t>3. Айболит советует.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раз в  нед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4 кл.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Школьн. м/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 и трудов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</w:t>
            </w:r>
          </w:p>
          <w:p>
            <w:pPr>
              <w:pStyle w:val="Normal"/>
              <w:rPr/>
            </w:pPr>
            <w:r>
              <w:rPr/>
              <w:t>2. Экологический  десант</w:t>
            </w:r>
          </w:p>
          <w:p>
            <w:pPr>
              <w:pStyle w:val="Normal"/>
              <w:ind w:left="20" w:hanging="0"/>
              <w:rPr/>
            </w:pPr>
            <w:r>
              <w:rPr/>
              <w:t>3. Операция  «Чистота» в кабинетах.</w:t>
            </w:r>
          </w:p>
          <w:p>
            <w:pPr>
              <w:pStyle w:val="Normal"/>
              <w:ind w:left="20" w:hanging="0"/>
              <w:rPr/>
            </w:pPr>
            <w:r>
              <w:rPr/>
              <w:t>4. Акция «Чистое сел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1 кл.</w:t>
            </w:r>
          </w:p>
          <w:p>
            <w:pPr>
              <w:pStyle w:val="Normal"/>
              <w:rPr/>
            </w:pPr>
            <w:r>
              <w:rPr/>
              <w:t>6 – 11 кл.</w:t>
            </w:r>
          </w:p>
          <w:p>
            <w:pPr>
              <w:pStyle w:val="Normal"/>
              <w:rPr/>
            </w:pPr>
            <w:r>
              <w:rPr/>
              <w:t>3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по ВР СЮН</w:t>
            </w:r>
          </w:p>
          <w:p>
            <w:pPr>
              <w:pStyle w:val="Normal"/>
              <w:rPr/>
            </w:pPr>
            <w:r>
              <w:rPr/>
              <w:t>Зам по ВР, зав. АХЧ</w:t>
            </w:r>
          </w:p>
          <w:p>
            <w:pPr>
              <w:pStyle w:val="Normal"/>
              <w:rPr/>
            </w:pPr>
            <w:r>
              <w:rPr/>
              <w:t>кл. рук. СЮН  Адм. с. Советское Цориев К.</w:t>
            </w:r>
          </w:p>
          <w:p>
            <w:pPr>
              <w:pStyle w:val="Normal"/>
              <w:rPr/>
            </w:pPr>
            <w:r>
              <w:rPr/>
              <w:t xml:space="preserve">кл. рук-ли 5-11 кл.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бщешкольное родительское собрание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Совместный рейд в семьи учащихся </w:t>
            </w:r>
          </w:p>
          <w:p>
            <w:pPr>
              <w:pStyle w:val="Normal"/>
              <w:rPr/>
            </w:pPr>
            <w:r>
              <w:rPr/>
              <w:t>3.Заседание Совета профилактикис новым предс. род. комите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, </w:t>
            </w:r>
          </w:p>
          <w:p>
            <w:pPr>
              <w:pStyle w:val="Normal"/>
              <w:rPr/>
            </w:pPr>
            <w:r>
              <w:rPr/>
              <w:t>проф. специалист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9-2020 учебный год»</w:t>
            </w:r>
          </w:p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3. Заседания отдел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и вторая   неделя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5-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5-11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 5-11кл. Директор. </w:t>
            </w:r>
          </w:p>
        </w:tc>
      </w:tr>
      <w:tr>
        <w:trPr>
          <w:trHeight w:val="270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ассных руководителей.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по классам  за 2019-2020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20-2021 учебный год </w:t>
            </w:r>
          </w:p>
          <w:p>
            <w:pPr>
              <w:pStyle w:val="Normal"/>
              <w:rPr/>
            </w:pPr>
            <w:r>
              <w:rPr/>
              <w:t>3. Обучающий семинар: «Основные требования к планированию воспитательной работы в школе на 2020/2021учебный год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rPr/>
            </w:pPr>
            <w:r>
              <w:rPr/>
              <w:t>Классные руководители 1-11 к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ассные </w:t>
            </w:r>
          </w:p>
          <w:p>
            <w:pPr>
              <w:pStyle w:val="Normal"/>
              <w:rPr/>
            </w:pPr>
            <w:r>
              <w:rPr/>
              <w:t>руководител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.по ВР.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по ВР, УВР.кл.рук.</w:t>
            </w:r>
          </w:p>
        </w:tc>
      </w:tr>
      <w:tr>
        <w:trPr>
          <w:trHeight w:val="8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, совместно с ПДН по адресам проживания семей и обучающихся .Готовность к школе, условия учебы и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седание Совета профилактики с пред. род. комит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 которые сост. на у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кл, семьи которых сост. на уч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Девиз месяца: «Учителями славится Россия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 Подготовка к районному конкурсу рисунка к161-летию со дня рождения К.Л.Хетагурова.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ей пенсионер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.Р., Уч. ИЗО.</w:t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ень учителя. День самоуправления. Праздничный концерт для учителей. </w:t>
            </w:r>
          </w:p>
          <w:p>
            <w:pPr>
              <w:pStyle w:val="Normal"/>
              <w:jc w:val="both"/>
              <w:rPr/>
            </w:pPr>
            <w:r>
              <w:rPr/>
              <w:t>2. Выставка рисунков «Учителям посвящает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ей школы</w:t>
            </w:r>
          </w:p>
          <w:p>
            <w:pPr>
              <w:pStyle w:val="Normal"/>
              <w:jc w:val="both"/>
              <w:rPr/>
            </w:pPr>
            <w:r>
              <w:rPr/>
              <w:t>5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. рук. 11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 по ВР.</w:t>
            </w:r>
          </w:p>
          <w:p>
            <w:pPr>
              <w:pStyle w:val="Normal"/>
              <w:jc w:val="both"/>
              <w:rPr/>
            </w:pPr>
            <w:r>
              <w:rPr/>
              <w:t>Кл. рук., зам по ВР.</w:t>
            </w:r>
          </w:p>
          <w:p>
            <w:pPr>
              <w:pStyle w:val="Normal"/>
              <w:jc w:val="both"/>
              <w:rPr/>
            </w:pPr>
            <w:r>
              <w:rPr/>
              <w:t>Кл. рук., мед. /с.родители .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из природного материала «Осенний калейдоскоп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Уч. ИЗО, СЮ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культурно-оздоровительное и здоровьесберегающее  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стрее, выше, сильнее»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.</w:t>
            </w:r>
          </w:p>
          <w:p>
            <w:pPr>
              <w:pStyle w:val="Normal"/>
              <w:jc w:val="both"/>
              <w:rPr/>
            </w:pPr>
            <w:r>
              <w:rPr/>
              <w:t>Коса- девичья крас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й осмотр 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11 кл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, мед. /с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Операция «Чистота» (проверка санитарного состояния кабинет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. Зам. по ВР, АХ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еседы с родителями  с целью проверки бытовых условий и выполнение режима дня. </w:t>
            </w:r>
          </w:p>
          <w:p>
            <w:pPr>
              <w:pStyle w:val="Normal"/>
              <w:jc w:val="both"/>
              <w:rPr/>
            </w:pPr>
            <w:r>
              <w:rPr/>
              <w:t>2. Классные родительские собра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 октяб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дняя неделя меся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Директор, зам. по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, Совет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ерация «Уголок» (проверка классных уголков, их функционир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Учеба актива самоуправления.( отчеты по дежурству по школ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понедельни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 Зам по ВР</w:t>
            </w:r>
          </w:p>
          <w:p>
            <w:pPr>
              <w:pStyle w:val="Normal"/>
              <w:jc w:val="both"/>
              <w:rPr/>
            </w:pPr>
            <w:r>
              <w:rPr/>
              <w:t>Дежурный класс.</w:t>
            </w:r>
          </w:p>
        </w:tc>
      </w:tr>
      <w:tr>
        <w:trPr>
          <w:trHeight w:val="10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85" w:hanging="185"/>
              <w:jc w:val="both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5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 1-11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руководители классные руко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ределение внеурочной занятости и контроль посещения кружков и секций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недельн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both"/>
              <w:rPr/>
            </w:pPr>
            <w:r>
              <w:rPr/>
              <w:t>Группы «риска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Золотая осень».</w:t>
      </w:r>
    </w:p>
    <w:tbl>
      <w:tblPr>
        <w:tblW w:w="15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82"/>
        <w:gridCol w:w="1607"/>
        <w:gridCol w:w="38"/>
        <w:gridCol w:w="6"/>
        <w:gridCol w:w="2438"/>
        <w:gridCol w:w="34"/>
        <w:gridCol w:w="1694"/>
        <w:gridCol w:w="33"/>
        <w:gridCol w:w="285"/>
        <w:gridCol w:w="7"/>
        <w:gridCol w:w="2296"/>
        <w:gridCol w:w="40"/>
        <w:gridCol w:w="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здорового образа жизн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лассные часы, посвященные пропаганде здоровь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щешкольные мероприят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пуск газет дежурн. класс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ставка рисунков, поделок из природного материала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Еженедельно, по понедельникам.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7 кл., 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 учит. физ.-ры.</w:t>
            </w:r>
          </w:p>
          <w:p>
            <w:pPr>
              <w:pStyle w:val="Normal"/>
              <w:rPr/>
            </w:pPr>
            <w:r>
              <w:rPr/>
              <w:t>Кл. рук. 5-11</w:t>
            </w:r>
          </w:p>
          <w:p>
            <w:pPr>
              <w:pStyle w:val="Normal"/>
              <w:rPr/>
            </w:pPr>
            <w:r>
              <w:rPr/>
              <w:t>Кл. рук. 2-4 кл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83" w:hanging="360"/>
              <w:rPr/>
            </w:pPr>
            <w:r>
              <w:rPr/>
              <w:t xml:space="preserve">Проведение внеклассных мероприятий ко Дню матери </w:t>
            </w:r>
          </w:p>
          <w:p>
            <w:pPr>
              <w:pStyle w:val="Normal"/>
              <w:numPr>
                <w:ilvl w:val="1"/>
                <w:numId w:val="3"/>
              </w:numPr>
              <w:ind w:left="283" w:hanging="360"/>
              <w:rPr/>
            </w:pPr>
            <w:r>
              <w:rPr>
                <w:bCs/>
                <w:iCs/>
              </w:rPr>
              <w:t>Выставка газет, рисунков, сочинений,  посвящённых Всемирному дню Матери</w:t>
            </w:r>
          </w:p>
          <w:p>
            <w:pPr>
              <w:pStyle w:val="Normal"/>
              <w:ind w:left="-77" w:hanging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 Уч. ИЗО</w:t>
            </w:r>
          </w:p>
          <w:p>
            <w:pPr>
              <w:pStyle w:val="Normal"/>
              <w:rPr/>
            </w:pPr>
            <w:r>
              <w:rPr/>
              <w:t>уч.  русского яз. и осет.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и здоровьесберегающее   воспита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Классные часы «В здоровом теле- здоровый дух» с приглашением врачей ФГУЗ ЦРБ Ирафского района.</w:t>
            </w:r>
          </w:p>
          <w:p>
            <w:pPr>
              <w:pStyle w:val="Normal"/>
              <w:ind w:left="20" w:hanging="0"/>
              <w:rPr/>
            </w:pPr>
            <w:r>
              <w:rPr/>
              <w:t>2.Оформление стенда «Будь здоров!»</w:t>
            </w:r>
          </w:p>
          <w:p>
            <w:pPr>
              <w:pStyle w:val="Normal"/>
              <w:ind w:left="20" w:hanging="0"/>
              <w:rPr/>
            </w:pPr>
            <w:r>
              <w:rPr/>
              <w:t>3.Демонстрация видеофильмов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  <w:t>4.Соревнование по баскетболу, волейболу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Вр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Чистота»</w:t>
            </w:r>
          </w:p>
          <w:p>
            <w:pPr>
              <w:pStyle w:val="Normal"/>
              <w:rPr/>
            </w:pPr>
            <w:r>
              <w:rPr/>
              <w:t>Совместно с АА-ТТ (филиал  с. Чикола.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,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классные мероприятия с приглашением  мам  и бабушек «Осенние посидел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rPr/>
            </w:pPr>
            <w:r>
              <w:rPr/>
              <w:t xml:space="preserve">3. Операция «Помогайка »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 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 АХЧ, зам. по ВР.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кл. рук., зам по ВР, кл. рук. 1-11 кл.</w:t>
            </w:r>
          </w:p>
        </w:tc>
      </w:tr>
      <w:tr>
        <w:trPr>
          <w:trHeight w:val="1547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ределение внеурочной занятости и контроль посещения кружков и секций. 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недельно.</w:t>
            </w:r>
          </w:p>
        </w:tc>
        <w:tc>
          <w:tcPr>
            <w:tcW w:w="2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both"/>
              <w:rPr/>
            </w:pPr>
            <w:r>
              <w:rPr/>
              <w:t>Группы «риска».</w:t>
            </w:r>
          </w:p>
        </w:tc>
        <w:tc>
          <w:tcPr>
            <w:tcW w:w="1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 xml:space="preserve">Девиз месяца: « Здравствуй, здравствуй </w:t>
      </w:r>
      <w:r>
        <w:rPr/>
        <w:t>Новый год!»</w:t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658"/>
        <w:gridCol w:w="2702"/>
        <w:gridCol w:w="1822"/>
        <w:gridCol w:w="2881"/>
        <w:gridCol w:w="2343"/>
        <w:gridCol w:w="234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часы «Закон обо мне, я о законе».</w:t>
            </w:r>
          </w:p>
          <w:p>
            <w:pPr>
              <w:pStyle w:val="Normal"/>
              <w:rPr/>
            </w:pPr>
            <w:r>
              <w:rPr/>
              <w:t>2. «Здравствуй Зимушка » Игра в снежки</w:t>
            </w:r>
          </w:p>
          <w:p>
            <w:pPr>
              <w:pStyle w:val="Normal"/>
              <w:rPr/>
            </w:pPr>
            <w:r>
              <w:rPr/>
              <w:t>3. Уборка школьной территории от сн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ржественное мероприятие, посвященное Дню Конституции Российской Федерации  «Брейн-ринг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 (чет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, 6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7-11 кл. 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е утренники.</w:t>
            </w:r>
          </w:p>
          <w:p>
            <w:pPr>
              <w:pStyle w:val="Normal"/>
              <w:rPr/>
            </w:pPr>
            <w:r>
              <w:rPr/>
              <w:t>2. Конкурс оформления фойе и зала проведения елки. Здравствуй Новый год!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1-11 кл., зам по ВР, </w:t>
            </w:r>
          </w:p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  <w:t>Зам. по ВР, кл. рук. 1-11 кл.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, 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5, 6 кл. СЮ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и здоровьесберегающее воспитание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мирный день борьбы со СПИДом «Здоровый Я – здоровая Россия»</w:t>
            </w:r>
          </w:p>
          <w:p>
            <w:pPr>
              <w:pStyle w:val="Normal"/>
              <w:rPr/>
            </w:pPr>
            <w:r>
              <w:rPr/>
              <w:t>2. Соревнования на приз Айболита.</w:t>
            </w:r>
          </w:p>
          <w:p>
            <w:pPr>
              <w:pStyle w:val="Normal"/>
              <w:rPr/>
            </w:pPr>
            <w:r>
              <w:rPr/>
              <w:t xml:space="preserve">«Украсим школу к празднику!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 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«Все работы хороши выбирай на вкус!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конц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 xml:space="preserve">9 -11 кл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 xml:space="preserve">кл. рук. 9-11 кл. ААТКол. 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Школа родительских лекториев. Индивидуальные консультации  «Досуг и праздники ребенка»,  «Пиротехника и безопасность»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итогам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и посещение родителей новогодних утренник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четверти и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уч.-ся школы, УЗ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ПЧ района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рка  классных  руководителей по проведению новогодних праздник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декабр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с детьми по запрету использования пиротехники в дни Новогодних праздник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недельн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both"/>
              <w:rPr/>
            </w:pPr>
            <w:r>
              <w:rPr/>
              <w:t>Группы «риска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, ПДН, Зам по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</w:t>
      </w:r>
      <w:r>
        <w:rPr>
          <w:b/>
        </w:rPr>
        <w:t xml:space="preserve"> 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конкурсу «Смотр строя и песни»</w:t>
            </w:r>
          </w:p>
          <w:p>
            <w:pPr>
              <w:pStyle w:val="Normal"/>
              <w:rPr/>
            </w:pPr>
            <w:r>
              <w:rPr/>
              <w:t>2. Беседы с участием инспектора ПДН «Это должен знать каждый»</w:t>
            </w:r>
          </w:p>
          <w:p>
            <w:pPr>
              <w:pStyle w:val="Normal"/>
              <w:rPr/>
            </w:pPr>
            <w:r>
              <w:rPr/>
              <w:t>3. Операция «Зимняя дор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Зам по ВР, кл. рук.3-11 кл. Руководитель ОБЖ.</w:t>
            </w:r>
          </w:p>
          <w:p>
            <w:pPr>
              <w:pStyle w:val="Normal"/>
              <w:rPr/>
            </w:pPr>
            <w:r>
              <w:rPr/>
              <w:t>Кл. рук. Инспектор ПДН. Инспектор ГА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поэзии.</w:t>
            </w:r>
          </w:p>
          <w:p>
            <w:pPr>
              <w:pStyle w:val="Normal"/>
              <w:rPr/>
            </w:pPr>
            <w:r>
              <w:rPr/>
              <w:t>«Зимним вечеро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ского языка, зам по ВР, уч. ИЗО, уч. музык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 СЮ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седание Совета профилактики.( </w:t>
            </w:r>
            <w:r>
              <w:rPr>
                <w:lang w:val="en-US"/>
              </w:rPr>
              <w:t>I</w:t>
            </w:r>
            <w:r>
              <w:rPr/>
              <w:t xml:space="preserve"> полугодие – что сделано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и 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елые старты</w:t>
            </w:r>
          </w:p>
          <w:p>
            <w:pPr>
              <w:pStyle w:val="Normal"/>
              <w:rPr/>
            </w:pPr>
            <w:r>
              <w:rPr/>
              <w:t>2. « Доктор Айболит советует..»</w:t>
            </w:r>
          </w:p>
          <w:p>
            <w:pPr>
              <w:pStyle w:val="Normal"/>
              <w:rPr/>
            </w:pPr>
            <w:r>
              <w:rPr/>
              <w:t>3. Участие в спартакиаде школ района по шахматам и шаш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4-11 кл.</w:t>
            </w:r>
          </w:p>
          <w:p>
            <w:pPr>
              <w:pStyle w:val="Normal"/>
              <w:rPr/>
            </w:pPr>
            <w:r>
              <w:rPr/>
              <w:t>Учителя , школьн. м/с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ой десант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 Экскурсия на ШГФ Ирафского р-на. </w:t>
            </w:r>
          </w:p>
          <w:p>
            <w:pPr>
              <w:pStyle w:val="Normal"/>
              <w:ind w:left="20" w:hanging="0"/>
              <w:rPr/>
            </w:pPr>
            <w:r>
              <w:rPr/>
              <w:t>3. Организация встреч учащихся 9, 11 кл. с представителями учебных за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о согласованию с уч. завед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Зам по ВР. Кл. рук.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анерка кл. рук. по подготовке месячника «Военно-патриотического воспита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 в дни зимних каникул. Бесед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. ПДН, кл.рук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ыстрее, выше, сильне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658"/>
        <w:gridCol w:w="2702"/>
        <w:gridCol w:w="1822"/>
        <w:gridCol w:w="288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>- акция «Поздравь солдата»</w:t>
            </w:r>
          </w:p>
          <w:p>
            <w:pPr>
              <w:pStyle w:val="Normal"/>
              <w:ind w:left="20" w:hanging="0"/>
              <w:rPr/>
            </w:pPr>
            <w:r>
              <w:rPr/>
              <w:t>- конкурс рисунков» Сталинград и Блокадный Ленинград »</w:t>
            </w:r>
          </w:p>
          <w:p>
            <w:pPr>
              <w:pStyle w:val="Normal"/>
              <w:ind w:left="20" w:hanging="0"/>
              <w:rPr/>
            </w:pPr>
            <w:r>
              <w:rPr/>
              <w:t>- общешкольные мероприятия, посвященные Дню защитника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Смотр строя и песни ко Дню  защитника Отечества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ДД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ОБЖ,ИЗО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. рук. 2-10к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х дней не смолкнет слава…» конкурс чтец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. по ВР</w:t>
            </w:r>
          </w:p>
          <w:p>
            <w:pPr>
              <w:pStyle w:val="Normal"/>
              <w:ind w:firstLine="98"/>
              <w:rPr/>
            </w:pPr>
            <w:r>
              <w:rPr/>
              <w:t>Кл. рук. 9-11 к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и детей «группы рис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вет, Кл. р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кл.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по волейбол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>3. «А ну-ка мальчики!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конц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, кл. рук. </w:t>
            </w:r>
          </w:p>
        </w:tc>
      </w:tr>
      <w:tr>
        <w:trPr>
          <w:trHeight w:val="10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2. Экскурсия  в рай отдел МВД.</w:t>
            </w:r>
          </w:p>
          <w:p>
            <w:pPr>
              <w:pStyle w:val="Normal"/>
              <w:ind w:left="20" w:hanging="0"/>
              <w:rPr/>
            </w:pPr>
            <w:r>
              <w:rPr/>
              <w:t>3. Встречи учащихся 9, 11 кл. с представителями учебных завед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</w:tc>
      </w:tr>
      <w:tr>
        <w:trPr>
          <w:trHeight w:val="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классным руковод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онц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2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 по В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>
          <w:trHeight w:val="93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с обучающимися и родителями по профилактике табакокурения и наркомании с показом кинорол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. ПДН, кл.рук.</w:t>
            </w:r>
          </w:p>
          <w:p>
            <w:pPr>
              <w:pStyle w:val="Normal"/>
              <w:rPr/>
            </w:pPr>
            <w:r>
              <w:rPr/>
              <w:t>Мед. Работни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 мире гармонии и красоты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658"/>
        <w:gridCol w:w="2702"/>
        <w:gridCol w:w="1822"/>
        <w:gridCol w:w="288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3" w:leader="none"/>
              </w:tabs>
              <w:ind w:left="163" w:hanging="240"/>
              <w:rPr/>
            </w:pPr>
            <w:r>
              <w:rPr/>
              <w:t>«Женщины  в годы Великой Отечественной войны».классные час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0 кл.</w:t>
            </w:r>
          </w:p>
          <w:p>
            <w:pPr>
              <w:pStyle w:val="Normal"/>
              <w:rPr/>
            </w:pPr>
            <w:r>
              <w:rPr/>
              <w:t>кл. рук . 5-11 к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 для  мам, посвященный 8 марта (внеклассные мероприятия).</w:t>
            </w:r>
          </w:p>
          <w:p>
            <w:pPr>
              <w:pStyle w:val="Normal"/>
              <w:rPr/>
            </w:pPr>
            <w:r>
              <w:rPr/>
              <w:t>2.Изготовление открыток учителя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ветера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Уч. Музыки, 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 уч.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(чаепитие) «Для любимой бабули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 уч. ИЗО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2. Месячник проф. ориентационн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rPr/>
            </w:pPr>
            <w:r>
              <w:rPr/>
              <w:t>3.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. </w:t>
            </w:r>
          </w:p>
          <w:p>
            <w:pPr>
              <w:pStyle w:val="Normal"/>
              <w:rPr/>
            </w:pPr>
            <w:r>
              <w:rPr/>
              <w:t>По согласованию с ВУЗ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Представители ВУЗов, технику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>2. Внеклассные мероприятия по классам, посвященные Международному Женскому дню ( чаепития к 8 марта « Для наших девочек» 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 девочки»!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омощь кл. рук. 1-4 кл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4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с обучающимися и родителями по профориентации старших школьников.</w:t>
            </w:r>
          </w:p>
          <w:p>
            <w:pPr>
              <w:pStyle w:val="Normal"/>
              <w:rPr/>
            </w:pPr>
            <w:r>
              <w:rPr/>
              <w:t>Экскурсия в МВД по Ирафскому рай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асс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. ПДН, 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>АПРЕЛЬ</w:t>
        <w:br/>
      </w:r>
      <w:r>
        <w:rPr>
          <w:b/>
        </w:rPr>
        <w:t>Девиз месяца: «Сделай планету чище- начни с себя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553"/>
        <w:gridCol w:w="2637"/>
        <w:gridCol w:w="2092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 космические дали...». Классные часы. </w:t>
            </w:r>
          </w:p>
          <w:p>
            <w:pPr>
              <w:pStyle w:val="Normal"/>
              <w:rPr/>
            </w:pPr>
            <w:r>
              <w:rPr/>
              <w:t xml:space="preserve">2. Конкурс плакатов. «Космос близкий и далекий»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0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2-10 кл.</w:t>
            </w:r>
          </w:p>
          <w:p>
            <w:pPr>
              <w:pStyle w:val="Normal"/>
              <w:rPr/>
            </w:pPr>
            <w:r>
              <w:rPr/>
              <w:t>Кл. рук. 5-10 к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Ночь в музее». Поход в музей им. Туганова. г. Владикавказ. </w:t>
            </w:r>
          </w:p>
          <w:p>
            <w:pPr>
              <w:pStyle w:val="Normal"/>
              <w:rPr/>
            </w:pPr>
            <w:r>
              <w:rPr/>
              <w:t xml:space="preserve">2. «Весна идет, весне дорогу». Конкурс стихотворени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9-10 кл. Учитель ИЗО, МХ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5-8 кл. Учителя русского языка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Цветочная клумб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адка цветов на школьной клумбе 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ЮН, АХЧ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убботник на территории школ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встреч с представителями учебных завед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убботник на территории пар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ция «Чистот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, </w:t>
            </w:r>
          </w:p>
          <w:p>
            <w:pPr>
              <w:pStyle w:val="Normal"/>
              <w:rPr/>
            </w:pPr>
            <w:r>
              <w:rPr/>
              <w:t>Представители ВУЗов и техникумов, родители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уша обязана трудиться» лекторий по трудовому воспитанию для родителе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футбол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кл. рук. 7, 8 классов. </w:t>
            </w:r>
          </w:p>
          <w:p>
            <w:pPr>
              <w:pStyle w:val="Normal"/>
              <w:rPr/>
            </w:pPr>
            <w:r>
              <w:rPr/>
              <w:t xml:space="preserve">«Трудности подросткового периода»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7-8 классов, р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ассные руководители, родители.</w:t>
            </w:r>
          </w:p>
        </w:tc>
      </w:tr>
      <w:tr>
        <w:trPr>
          <w:trHeight w:val="5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АЙ</w:t>
        <w:br/>
      </w:r>
      <w:r>
        <w:rPr>
          <w:b/>
        </w:rPr>
        <w:t>Девиз месяца: «Мы помним, мы гордимся…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658"/>
        <w:gridCol w:w="2702"/>
        <w:gridCol w:w="1822"/>
        <w:gridCol w:w="288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76-летию Дня Победы.</w:t>
            </w:r>
          </w:p>
          <w:p>
            <w:pPr>
              <w:pStyle w:val="Normal"/>
              <w:rPr/>
            </w:pPr>
            <w:r>
              <w:rPr/>
              <w:t>2. Операция «Памятник»</w:t>
            </w:r>
          </w:p>
          <w:p>
            <w:pPr>
              <w:pStyle w:val="Normal"/>
              <w:rPr/>
            </w:pPr>
            <w:r>
              <w:rPr/>
              <w:t>3. Акция  «Память поколений » (Бессмертный полк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 месяца.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 7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мероприятия, посвященные Дню Поб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ни  Победы!»конкурс песен о войне.</w:t>
            </w:r>
          </w:p>
          <w:p>
            <w:pPr>
              <w:pStyle w:val="Normal"/>
              <w:rPr/>
            </w:pPr>
            <w:r>
              <w:rPr/>
              <w:t>3. Праздник «Последний звоно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мая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10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Учитель музыки Шрайман Ж.А.</w:t>
            </w:r>
          </w:p>
          <w:p>
            <w:pPr>
              <w:pStyle w:val="Normal"/>
              <w:rPr/>
            </w:pPr>
            <w:r>
              <w:rPr/>
              <w:t>Кл. рук.9-11.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Акция «Чистый ручей». 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Очистка близлежащих водоемо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, кл. рук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.</w:t>
            </w:r>
          </w:p>
          <w:p>
            <w:pPr>
              <w:pStyle w:val="Normal"/>
              <w:rPr/>
            </w:pPr>
            <w:r>
              <w:rPr/>
              <w:t>2. Экскурсии на природу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10 кл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по секциям школьного ученического совета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о секциям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Заключительное мероприятие «Здравствуй, лето» для начальных класс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 рук.,  посвященное подведению итогов работы за второе полугодие, 2020-2021 учебного года и перспективному планированию воспитательной работы школы на следующи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руководитель МО</w:t>
            </w:r>
          </w:p>
        </w:tc>
      </w:tr>
      <w:tr>
        <w:trPr>
          <w:trHeight w:val="7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ЦЗН  с обучающимися и родителями по определению детей «группы риска» на работу во время летних канику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класс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зам.по ВР, кл.рук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«Здравствуй лето!»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/>
              <w:t>2. Организация летнего лагеря «Скиф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. рук. 9,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 по ВР, кл. рук 9, 111 кл.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Зам. по ВР, кл. рук. 1-8 кл.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тчет  кл . руководителей по организации летнего отдыха детей «группы риска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.Торжественное вручение аттес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(9 -11 класс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ец месяца (согласно  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-8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5-8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1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9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36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ЛЕНДАРЬ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ОБРАЗОВАТЕЛЬНЫХ СОБЫТИЙ, ПРИУРОЧЕННЫХ К ГОСУДАРСТВЕННЫМ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И НАЦИОНАЛЬНЫМ ПРАЗДНИКАМ РОССИЙСКОЙ ФЕДЕРАЦИИ, ПАМЯТНЫМ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ДАТАМ И СОБЫТИЯМ РОССИЙСКОЙ ИСТОРИИ И КУЛЬТУРЫ,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2020/21 УЧЕБНЫЙ ГОД</w:t>
      </w:r>
    </w:p>
    <w:tbl>
      <w:tblPr>
        <w:tblW w:w="158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4271"/>
      </w:tblGrid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разовательное событие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в Российской Федерации Года памяти и славы (2020)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- 8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я безопасност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амяти трагедии в Беслане.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нь работника дошкольного образования. 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гражданской обороны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рофессионально-технического образования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ирный день защиты животных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учителя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ий урок "Экология и энергосбережение" в рамках Всероссийского фестиваля энергосбережения #ВместеЯрче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школьных библиоте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четвертый понедельник октябр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 - 3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любой из дней)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интерне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5-летие со дня рождения великого русского поэта Сергея Александровича Есенина (31 октябр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к памяти (День памяти политических репрессий)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народного единства (4 ноябр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словаря (22 ноябр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0-летие со дня рождения А.В. Суворова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матери в России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ирный день борьбы со СПИДом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Неизвестного Солдата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инвалидов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добровольца в Росси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Героев Отечества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0 лет со Дня победы русского флота над турецким флотом в Чесменском сражении (7 июля 1770 года)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0 лет со Дня победы русских полков во главе с великим князем Дмитрием Донским над монголо-татарскими войсками в Куликовской битве (21 сентября 1380 года)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0 лет со Дня победы русской эскадры под командованием Ф.Ф. Ушакова над турецкой эскадрой у мыса Тендра (11 сентября 1790 года)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0 лет со Дня взятия турецкой крепости Измаил русскими войсками под командованием А.В. Суворова (24 декабря 1790 года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Конституции Российской Федерации (12 декабря)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олного освобождения Ленинграда от фашистской блокады (1944 год)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российской наук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родного языка (21 феврал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ирный день гражданской обороны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воссоединения Крыма и Росси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 - 29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ая неделя детской и юношеской книг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билейные даты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.А. Баратынский (22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А. Фет (20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Н. Апухтин (18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П. Чехов (16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И. Куприн (15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С. Грин (14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 Белый (14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А. Блок (14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Черный (14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.Л. Пастернак (13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.Ф. Бергольц (11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Т. Твардовский (11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А. Абрамов (10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Г. Адамов (10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.М. Нагибин (10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.С. Самойлов (10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М. Песков (9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М. Цыферов (9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Бродский (8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Бунин (150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 - 29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ая неделя музыки для детей и юношества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-летие полета в космос Ю.А. Гагарина. День космонавтики. Гагаринский урок "Космос - это мы"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местного самоуправления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ожарной охраны. Тематический урок ОБЖ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обеды советского народа в Великой Отечественной войне 1941 - 1945 годов (9 ма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0-летие со дня рождения князя Александра Невского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семь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-летие со дня рождения А.Д. Сахарова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защиты детей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русского языка - Пушкинский день России (6 июн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ирный день окружающей среды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России (12 июн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амяти и скорби - день начала Великой Отечественной войны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-летие атомной отрас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зультат программы  воспитания ориентирован на «</w:t>
      </w:r>
      <w:r>
        <w:rPr>
          <w:b/>
          <w:bCs/>
          <w:i/>
          <w:iCs/>
          <w:sz w:val="28"/>
          <w:szCs w:val="28"/>
        </w:rPr>
        <w:t>Портрет выпускника основной школы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тировка плана воспитательной работы возможно с учетом текущих приказов, постановлений, писем, распоряжений Министерства образования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 . ________________________________ Хадонова Ф. Г.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4:00Z</dcterms:created>
  <dc:creator>Татьяна</dc:creator>
  <dc:description/>
  <cp:keywords/>
  <dc:language>en-US</dc:language>
  <cp:lastModifiedBy>HADON</cp:lastModifiedBy>
  <cp:lastPrinted>2020-09-08T06:44:00Z</cp:lastPrinted>
  <dcterms:modified xsi:type="dcterms:W3CDTF">2020-12-06T11:29:00Z</dcterms:modified>
  <cp:revision>96</cp:revision>
  <dc:subject/>
  <dc:title>ПЛАН  ВОСПИТАТЕЛЬНОЙ  РАБОТЫ  ШКОЛЫ  №19</dc:title>
</cp:coreProperties>
</file>