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5695315" cy="790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плана работы школ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7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работы школы  на новый 2019-2020 учебный год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деятельности педагогического коллектива  по достижению оптимальных конечных результатов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Методическая работа школы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Деятельность по охране жизни, здоровья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Деятельность педагогического коллектива по развитию воспитательной системы и обеспечению воспитанности учащихся. 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Организация деятельности школы, направленной на  получение бесплатного общего образования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Подготовка  учащихся к государственной (итоговой)  аттестации.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Подготовка учащихся к продолжению образования, трудовой деятельности, к жизни в семье и обществе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и кадрами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, общественностью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- техническое и финансовое обеспечение образовательного процесса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ишкольного контроля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школьной  библиотеки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 по работе с детьми различных категорий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школы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</w:tbl>
    <w:p>
      <w:pPr>
        <w:pStyle w:val="Normal"/>
        <w:spacing w:lineRule="auto" w:line="360" w:before="0" w:after="0"/>
        <w:ind w:left="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FF"/>
          <w:shd w:fill="FFFFFF" w:val="clear"/>
        </w:rPr>
      </w:pPr>
      <w:r>
        <w:rPr>
          <w:rFonts w:cs="Times New Roman" w:ascii="Times New Roman" w:hAnsi="Times New Roman"/>
          <w:b/>
          <w:bCs/>
          <w:color w:val="0000FF"/>
          <w:shd w:fill="FFFFFF" w:val="clear"/>
        </w:rPr>
        <w:t>"Наша школа должна быть открыта для всего нового, должна идти в ногу со временем и при этом сохранять свое уникальное лицо, свои корни, те ценности, которые веками закладывались в обществе, должна не только учить, но и воспитывать человека и гражданина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В.В. Путин</w:t>
      </w:r>
    </w:p>
    <w:p>
      <w:pPr>
        <w:pStyle w:val="Style18"/>
        <w:numPr>
          <w:ilvl w:val="0"/>
          <w:numId w:val="48"/>
        </w:numPr>
        <w:shd w:fill="FFFFFF" w:val="clear"/>
        <w:spacing w:lineRule="atLeast" w:line="270" w:before="150" w:after="1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Проблемы. Цели. Задачи. Приоритетные направления.</w:t>
      </w:r>
    </w:p>
    <w:p>
      <w:pPr>
        <w:pStyle w:val="Style18"/>
        <w:shd w:fill="FFFFFF" w:val="clear"/>
        <w:spacing w:lineRule="atLeast" w:line="270" w:before="150" w:after="150"/>
        <w:ind w:left="360" w:hanging="0"/>
        <w:jc w:val="center"/>
        <w:rPr>
          <w:rStyle w:val="Appleconvertedspace"/>
          <w:color w:val="0000FF"/>
        </w:rPr>
      </w:pPr>
      <w:r>
        <w:rPr>
          <w:b/>
          <w:bCs/>
          <w:color w:val="0000FF"/>
        </w:rPr>
        <w:t>Миссия школы:</w:t>
      </w:r>
    </w:p>
    <w:p>
      <w:pPr>
        <w:pStyle w:val="Style18"/>
        <w:shd w:fill="FFFFFF" w:val="clear"/>
        <w:spacing w:lineRule="atLeast" w:line="270" w:before="150" w:after="150"/>
        <w:jc w:val="center"/>
        <w:rPr/>
      </w:pPr>
      <w:r>
        <w:rPr/>
        <w:t>создание наиболее благоприятных условий развития для всех учащихся с учетом различий их склонностей и способностей, использование возможностей образовательного пространства школы, развитие дополнительного образования, привлечение социальных партнеров.</w:t>
      </w:r>
    </w:p>
    <w:p>
      <w:pPr>
        <w:pStyle w:val="Style18"/>
        <w:spacing w:lineRule="atLeast" w:line="312" w:before="0" w:after="240"/>
        <w:jc w:val="center"/>
        <w:textAlignment w:val="baseline"/>
        <w:rPr>
          <w:b/>
          <w:b/>
          <w:color w:val="0000FF"/>
        </w:rPr>
      </w:pPr>
      <w:r>
        <w:rPr>
          <w:b/>
          <w:color w:val="0000FF"/>
        </w:rPr>
        <w:t>Проблема, над которой работает школа:</w:t>
      </w:r>
    </w:p>
    <w:p>
      <w:pPr>
        <w:pStyle w:val="Style18"/>
        <w:spacing w:lineRule="atLeast" w:line="312" w:before="0" w:after="240"/>
        <w:jc w:val="center"/>
        <w:textAlignment w:val="baseline"/>
        <w:rPr/>
      </w:pPr>
      <w:r>
        <w:rPr/>
        <w:t>повышение качества образования на основе инновационных образовательных технологий, реализующих стандарты нового поколения: НОО, ООО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Воспитательная тема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гармонично развитых и социально-ответственных личностей на основе духовно-нравственных ценнос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>Методическая тема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«Совершенствование качества образования, обновление содержания и педагогических технологий в условиях реализации ФГОС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>Цель методической работы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«Непрерывное совершенствование уровня педагогического мастерства учителей, их эрудиции и компетенции, создание условий повыш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валификации учителя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FF"/>
        </w:rPr>
        <w:t>Задачи на 2019-2020 учебный го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        </w:t>
      </w:r>
      <w:r>
        <w:rPr>
          <w:rFonts w:cs="Times New Roman" w:ascii="Times New Roman" w:hAnsi="Times New Roman"/>
          <w:sz w:val="24"/>
          <w:szCs w:val="24"/>
        </w:rPr>
        <w:t>Обеспечение равенства в доступности качественного воспитания и образования для разных и равных де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 w:before="0" w:after="0"/>
        <w:ind w:left="180" w:hanging="18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фессионализма педагогов, трансляция передового педагогического опыта (формы организации методической работы, являющиеся профессиональными объединениями педагог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 w:before="0" w:after="0"/>
        <w:ind w:left="180" w:right="20" w:hanging="18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е и воспитывающее образование, ориентированное на качества развивающейся лич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 w:before="0" w:after="0"/>
        <w:ind w:left="180" w:hanging="18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 подход,  непрерывный  поиск  новых  путей  совершенствования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 w:before="0" w:after="0"/>
        <w:ind w:left="180" w:hanging="18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ции «здоровая школа - в здоровье каждого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 w:before="0" w:after="0"/>
        <w:ind w:left="180" w:hanging="18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 де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 w:before="0" w:after="0"/>
        <w:ind w:left="180" w:hanging="18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одаренных детей;</w:t>
      </w:r>
    </w:p>
    <w:p>
      <w:pPr>
        <w:pStyle w:val="Normal"/>
        <w:numPr>
          <w:ilvl w:val="1"/>
          <w:numId w:val="39"/>
        </w:numPr>
        <w:spacing w:lineRule="auto" w:line="360" w:before="0" w:after="0"/>
        <w:ind w:left="18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 лидерских  позиций  учащихся  через  развитие  неформального образования; </w:t>
      </w:r>
    </w:p>
    <w:p>
      <w:pPr>
        <w:pStyle w:val="Normal"/>
        <w:numPr>
          <w:ilvl w:val="1"/>
          <w:numId w:val="39"/>
        </w:numPr>
        <w:spacing w:lineRule="auto" w:line="360" w:before="0" w:after="0"/>
        <w:ind w:left="18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стимулирование активности и профессионализма педагог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 w:before="0" w:after="0"/>
        <w:ind w:left="180" w:right="20" w:hanging="18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оли общественно-государственного управления; дружеская атмосфера сотрудничества, сотворчества и соучастия в школьной жизни учеников, учителей,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180" w:right="0" w:hanging="1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ей, общественных и других организ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 w:before="0" w:after="0"/>
        <w:ind w:left="180" w:hanging="18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тевого взаимодействия для решения образовательных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 w:before="0" w:after="0"/>
        <w:ind w:left="180" w:hanging="18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новационной школы, обеспечивающей решение педагогических и организационно-экономических зада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 w:before="0" w:after="0"/>
        <w:ind w:left="180" w:hanging="18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муникативной куль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 w:before="0" w:after="0"/>
        <w:ind w:left="180" w:hanging="18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 грамотность  и  культура  всех  участников  образовательн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 w:before="0" w:after="0"/>
        <w:ind w:left="180" w:hanging="18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, продолжение и развитие лучших традиций школы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овысить уровень образования за счет обеспечения качественного образования в соответствии с требованиями ФГОС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создать условия для повышения качества образования;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совершенствовать механизмы повышения мотивации учащихся к учебной деятельности;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формировать у учащихся ключевые компетенции в процессе овладения универсальными учебными действиями;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совершенствовать межпредметные связи между системой основного и дополнительного образования;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совершенствовать внутришкольную систему оценки качества образования, сопоставляя реально достигаемые образовательны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с требованиями ФГОС, социальным и личностным ожиданиям потребителей образовательных услуг.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продолжить работу над созданием условий безопасного и комфортного образовательного пространства для пребывания всех участников образовательного процесса, включающих применение развивающих и здоровьесберегающих педагогических технологий в различных видах деятельности;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повысить эффективность контроля качества образова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боту над созданием безопасного образовательн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ранства;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</w:rPr>
        <w:t>Совершенствовать воспитательную систему школ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способствовать сплочению классных коллективов через повышение мотивации учащихся к совместному участию в общешкольныхвнеклассных мероприятиях, экскурсионных программах, проектной деятельности;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повысить уровень общешкольных мероприятий и конкурсов, улучшить качество проводимых тематических классных часов,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расширить формы взаимодействия с родителями;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продолжить работу по профилактике девиантных форм поведения и вредных привычек;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расширить сеть социальных партнѐров: культурно-просветительскими, научными и спортивными организациями, учреждениями среднего и высшего профессионального образования;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</w:rPr>
        <w:t>Совершенствование системы дополнительного образов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создать благоприятные условия для выявления, развития и поддержки одарѐнных детей, детей с особыми образовательнымипотребностями в различных областях интеллектуальной и творческой дея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повысить эффективность работы по развитию творческих способностей, интеллектуально-нравственных качеств учащихся;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создать условия для самореализации, самообразования для профориентации учащихся;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 xml:space="preserve">продолжить развивать профильную подготовку учащихся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расширить освоение и использование разных форм организации обучения (экскурсии, практикумы, образовательные события, исследовательские работы.).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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bCs/>
        </w:rPr>
        <w:t>Повысить профессиональные компетентности через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развитие системы повышения квалификации учителей;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совершенствование организационной, аналитической, прогнозирующей и творческой деятельности школьных методическихобъединен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развитие системы самообразования, презентацию портфолио результатов их деятельности;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обеспечить повышение уровня педагогического мастерства учителей в области преподаваемого предмета и методики е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я и творческого мастерства.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bCs/>
        </w:rPr>
        <w:t>Совершенствовать открытую информационную образовательную среду школы за счет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эффективного использования в урочной и внеурочной деятельности информационно — коммуникационных технологий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одернизации материально-технического обеспечения образовательного процесс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рганизации постоянно действующих консультаций и семинаров по вопросам, связанным с использованием ИКТ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должить работу над использованием современных моделей информирования родительского сообщества о состоянии качества образовательной и материально- хозяйственной деятельности образовательной организации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Ожидаемый результа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</w:rPr>
        <w:t>на конец 2019/2020 учебного года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рофессиональной компетентности педагогического коллектива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образованности школьника, уровня его воспитанности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й рост каждого обучающегося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каждого ученика к самостоятельному выбору и принятию решений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задач определены основные направл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педагогического коллекти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направления деятельности педагогического коллектива   по достижению оптимальных конечных результатов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Методическая работа школ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Создание оптимальной модели общеобразовательной школы в условиях реализации  ФГОС ОО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  непрерывного  полноценного повышения профессиональной компетентности  педагогов как средство достижения качества образования; повышение уровня профессионального мастерства педагогических работник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методической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методической культуры педагогов как средства повышения качества образования.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ение работы по внедрению в педагогическую практику современных методик и технологий, обеспечивающих деятельностный и компетентностный подход к обучению.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становление молодых (начинающих) учителей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20" w:right="48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условий для профессионального самосовершенствования  педагогов и  реализации их  педагогического потенциала и мастерства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20" w:right="4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условий для </w:t>
      </w:r>
      <w:r>
        <w:rPr>
          <w:rFonts w:cs="Times New Roman" w:ascii="Times New Roman" w:hAnsi="Times New Roman"/>
          <w:sz w:val="24"/>
          <w:szCs w:val="24"/>
        </w:rPr>
        <w:t>интеллектуального, нравственного, физического, эстетического развития личности ребенка.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18"/>
        <w:spacing w:lineRule="auto" w:line="360" w:before="0" w:after="0"/>
        <w:ind w:firstLine="567"/>
        <w:rPr>
          <w:b/>
          <w:b/>
          <w:u w:val="single"/>
        </w:rPr>
      </w:pPr>
      <w:r>
        <w:rPr>
          <w:b/>
          <w:u w:val="single"/>
        </w:rPr>
        <w:t>Формы методической работы:</w:t>
      </w:r>
    </w:p>
    <w:p>
      <w:pPr>
        <w:pStyle w:val="Normal"/>
        <w:numPr>
          <w:ilvl w:val="0"/>
          <w:numId w:val="6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педсоветы.</w:t>
      </w:r>
    </w:p>
    <w:p>
      <w:pPr>
        <w:pStyle w:val="Normal"/>
        <w:numPr>
          <w:ilvl w:val="0"/>
          <w:numId w:val="6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овет.</w:t>
      </w:r>
    </w:p>
    <w:p>
      <w:pPr>
        <w:pStyle w:val="Normal"/>
        <w:numPr>
          <w:ilvl w:val="0"/>
          <w:numId w:val="6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и творческие объединения учителей.</w:t>
      </w:r>
    </w:p>
    <w:p>
      <w:pPr>
        <w:pStyle w:val="Normal"/>
        <w:numPr>
          <w:ilvl w:val="0"/>
          <w:numId w:val="6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учителей по темам самообразования.</w:t>
      </w:r>
    </w:p>
    <w:p>
      <w:pPr>
        <w:pStyle w:val="Normal"/>
        <w:numPr>
          <w:ilvl w:val="0"/>
          <w:numId w:val="6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уроки.</w:t>
      </w:r>
    </w:p>
    <w:p>
      <w:pPr>
        <w:pStyle w:val="Normal"/>
        <w:numPr>
          <w:ilvl w:val="0"/>
          <w:numId w:val="6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отчеты.</w:t>
      </w:r>
    </w:p>
    <w:p>
      <w:pPr>
        <w:pStyle w:val="Normal"/>
        <w:numPr>
          <w:ilvl w:val="0"/>
          <w:numId w:val="6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творческих объединений.</w:t>
      </w:r>
    </w:p>
    <w:p>
      <w:pPr>
        <w:pStyle w:val="Normal"/>
        <w:numPr>
          <w:ilvl w:val="0"/>
          <w:numId w:val="6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недели.</w:t>
      </w:r>
    </w:p>
    <w:p>
      <w:pPr>
        <w:pStyle w:val="Normal"/>
        <w:numPr>
          <w:ilvl w:val="0"/>
          <w:numId w:val="6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.</w:t>
      </w:r>
    </w:p>
    <w:p>
      <w:pPr>
        <w:pStyle w:val="Normal"/>
        <w:numPr>
          <w:ilvl w:val="0"/>
          <w:numId w:val="6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и по организации и проведению современного урока.</w:t>
      </w:r>
    </w:p>
    <w:p>
      <w:pPr>
        <w:pStyle w:val="Normal"/>
        <w:numPr>
          <w:ilvl w:val="0"/>
          <w:numId w:val="6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ртфолио» учите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контроль курсовой системы повышения квалификации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методической службы школы:</w:t>
      </w:r>
    </w:p>
    <w:p>
      <w:pPr>
        <w:pStyle w:val="Normal"/>
        <w:numPr>
          <w:ilvl w:val="0"/>
          <w:numId w:val="57"/>
        </w:numPr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квалификации педагогов школы; </w:t>
      </w:r>
    </w:p>
    <w:p>
      <w:pPr>
        <w:pStyle w:val="Normal"/>
        <w:numPr>
          <w:ilvl w:val="0"/>
          <w:numId w:val="57"/>
        </w:numPr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 - методическая работа;</w:t>
      </w:r>
    </w:p>
    <w:p>
      <w:pPr>
        <w:pStyle w:val="Normal"/>
        <w:numPr>
          <w:ilvl w:val="0"/>
          <w:numId w:val="57"/>
        </w:numPr>
        <w:spacing w:lineRule="auto" w:line="360" w:before="0" w:after="0"/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овационная работа;</w:t>
      </w:r>
    </w:p>
    <w:p>
      <w:pPr>
        <w:pStyle w:val="Normal"/>
        <w:numPr>
          <w:ilvl w:val="0"/>
          <w:numId w:val="57"/>
        </w:numPr>
        <w:spacing w:lineRule="auto" w:line="360" w:before="0" w:after="0"/>
        <w:ind w:left="284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 - методическое обслуживание учителей;</w:t>
      </w:r>
    </w:p>
    <w:p>
      <w:pPr>
        <w:pStyle w:val="Normal"/>
        <w:numPr>
          <w:ilvl w:val="0"/>
          <w:numId w:val="57"/>
        </w:numPr>
        <w:spacing w:lineRule="auto" w:line="360" w:before="0" w:after="0"/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о выявлению и обобщению педагогического опыта;</w:t>
      </w:r>
    </w:p>
    <w:p>
      <w:pPr>
        <w:pStyle w:val="Normal"/>
        <w:numPr>
          <w:ilvl w:val="0"/>
          <w:numId w:val="57"/>
        </w:numPr>
        <w:spacing w:lineRule="auto" w:line="360" w:before="0" w:after="0"/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едагогического творчества;</w:t>
      </w:r>
    </w:p>
    <w:p>
      <w:pPr>
        <w:pStyle w:val="Normal"/>
        <w:numPr>
          <w:ilvl w:val="0"/>
          <w:numId w:val="57"/>
        </w:numPr>
        <w:spacing w:lineRule="auto" w:line="360" w:before="0" w:after="0"/>
        <w:ind w:left="284" w:hanging="142"/>
        <w:jc w:val="both"/>
        <w:rPr/>
      </w:pPr>
      <w:r>
        <w:rPr/>
        <w:t>диагностика педагогического профессионализма и качества образования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6"/>
        <w:gridCol w:w="850"/>
        <w:gridCol w:w="1560"/>
        <w:gridCol w:w="141"/>
        <w:gridCol w:w="33"/>
        <w:gridCol w:w="2626"/>
      </w:tblGrid>
      <w:tr>
        <w:trPr>
          <w:trHeight w:val="268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 исполнения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ационно-педагогическая деятельность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ть  банк нормативных правовых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гламентирующих реализацию ФГОС ОО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атиК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, </w:t>
            </w:r>
          </w:p>
        </w:tc>
      </w:tr>
      <w:tr>
        <w:trPr>
          <w:trHeight w:val="143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 локальные  акты  и внести изменений и дополнения в локальные акты  согласно изменениям, происходящим  в деятельности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блаев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.  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атиК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дить  и утвердить  план методической работы школы, планов творческих групп, методических и предметных объединений, факультативных занятий, элективных курсов, рабочих программ учебных курсов и дисциплин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блаев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атиК.Л.</w:t>
            </w:r>
          </w:p>
        </w:tc>
      </w:tr>
      <w:tr>
        <w:trPr>
          <w:trHeight w:val="111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экспертизу  рабочих  программ внеуроч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 заседания МО  по теме «Особенности методической системы развивающего обучения учащихся группы рис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 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.О.</w:t>
            </w:r>
          </w:p>
        </w:tc>
      </w:tr>
      <w:tr>
        <w:trPr>
          <w:trHeight w:val="111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МО по теме «Современные средства и технологии в образовательном процессе.  Плюсы и минусы 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 ЧегатиК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иагностику педагогических затруднений учителя по подготовке к ЕГЭ и ГИА и осуществить работу  по их устран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 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атиК.Л.</w:t>
            </w:r>
          </w:p>
        </w:tc>
      </w:tr>
      <w:tr>
        <w:trPr>
          <w:trHeight w:val="25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ониторинг выполнения учебных програ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 ХадоноваФ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, </w:t>
            </w:r>
          </w:p>
        </w:tc>
      </w:tr>
      <w:tr>
        <w:trPr>
          <w:trHeight w:val="277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i/>
              </w:rPr>
              <w:t>Работа с кадрами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ние системы работы с педагогическими кадрами по самооценке деятельности и повышению профессиональной компетентности</w:t>
            </w:r>
          </w:p>
        </w:tc>
      </w:tr>
      <w:tr>
        <w:trPr>
          <w:trHeight w:val="87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электронную базу данных по прохождению педагогами школы курсовой подготовки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дарова А.Р ЧегатиК.Л. руководители МО, 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ерспективный план   повышения квалификации педагогов школы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абаева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заявки на прохождение курсов повышения квалификации (краткосрочных, модульных, дистанционных)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абаеваА.М. Айдарова А.Р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тчеты по прохождению курсов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УР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, 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базу данных по самообразованию педагогов (работа над методической темой: сроки, обобщение опыта), оказывать помощь в составлении плана самообразования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 ЧегатиК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.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астие педагогов в конкурсах муниципального, регионального уровней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дарова А.Р руководители МО, 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астие педагогов в республиканских семинарах, вебинарах, конференциях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дарова А.Р руководители МО, 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распространению опыта работы учителей через публикации в предметных журналах, Интернет-ресурсах и др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ЧегатиК.Л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ттестация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условий для успешного прохождения педагогическими работниками аттестации на соответствие  квалификационной категории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воевременно изучать и знакомить педколлектив с  нормативными документами  по организации, формам и процедурам    аттестации педагогических работников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электронную  базу данных по аттестации педагогов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атиК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 план-график  сроков аттестации педагогов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структивно-методические совещания по процедурам и формам прохождения аттестации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</w:p>
        </w:tc>
      </w:tr>
      <w:tr>
        <w:trPr>
          <w:trHeight w:val="14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методическую помощь аттестующимся учителям по составлению аналитической справки о результатах профессиональной деятельности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 предоставлять   отчеты по прохождению аттестации педагогов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 с молодыми специалистами,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 вновь прибывшими уч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условий для успешной адаптации молодых специалистов и вновь принятых педагогов школы</w:t>
            </w:r>
          </w:p>
        </w:tc>
      </w:tr>
      <w:tr>
        <w:trPr>
          <w:trHeight w:val="117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дых специалистов,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новь  принятых учителей, осуществлять  методическое  сопровождение данных категорий работников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дарова А.Р руководители МО, </w:t>
            </w:r>
          </w:p>
        </w:tc>
      </w:tr>
      <w:tr>
        <w:trPr>
          <w:trHeight w:val="21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наставничество молодых специалистов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блаевЭ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 ХадоноваФ.Г.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осещение уро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дых специалистов и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новь прибывших уч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следующим анализом и обсуждением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блаев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 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, 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сещение молодыми специалистами и вновь прибывшими педагогами уроков коллег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дарова А.Р руководители МО, 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матические педагогические сове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блаев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 Руководители М.О.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работы школы за прошедший год и основные задачи развития школы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суждение  плана работы школы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комфорт в школе как условие развития личности школьника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Ф.К.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в условиях ФГОС (отчет )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 Руководители М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тодические сове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методической работы за 2017-2018 учебный г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верждение  плана работы МС на 2018-2019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работы с молодыми специалис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готовка к школьному туру Всероссийской олимпи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 проектно-исследовательской деятельности учащихся «Минута славы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 Руководители М.О.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и недели осетинского языка и литературы,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ведение итогов первого этапа всероссийской предметной олимпиады шк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Анализ результатов мониторинга учебного процесса 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 ЗолоеваЛ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абаева А.М.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зультативность методической работы школы за первое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ояние работы по повышению квалификации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тоги мониторинга учебного процесса за первое полугод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абота с учащимися, имеющими повышенную мотивацию к учебно-познавательной деятельности; итоги участия учащихся школы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е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тоги недели русского языка и литературы, химии, биологии, географии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 ТандуеваЗ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еваФ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А.Р.</w:t>
            </w:r>
          </w:p>
        </w:tc>
      </w:tr>
      <w:tr>
        <w:trPr>
          <w:trHeight w:val="171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группы контроля организации и подготовки учащихся 9-х и 11-х классов к освоению учебного материала. Подготовка к экзаме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тоги  недели по информатике, ин.языку. физике, истории, изо.музы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тоги мониторинга учебного процесс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 ЧегатиК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зиеваЗ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манЖ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и методической работы школы за второе полугодие,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ведение итогов аттестации, курсовой системы повышения квалификации педкадров школы за 2019-2020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тоги мониторинга учебного процесса за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зультативность работы МО. Обсуждение плана методической работы на 2020/2021 учебный год. ( МО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дарова А.Р 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тодические семин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еоретическое  изучение вопросов в рамках работы над методической темой школы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обучения выпускников в связи с подготовкой к  ГИА. ЕГЭ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 ХадоноваФ.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Ф.К.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современного учителя в рамках реализации ФГОС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 ХадоноваФ.Г.</w:t>
            </w:r>
          </w:p>
        </w:tc>
      </w:tr>
      <w:tr>
        <w:trPr>
          <w:trHeight w:val="151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ФГОС нового поколения к условиям осуществления образовательно-воспитательного процесса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дарова А.Р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 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руктуры и содержания общего образования в связи с введением ФГОС нового поколения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абаева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.О.</w:t>
            </w:r>
          </w:p>
        </w:tc>
      </w:tr>
      <w:tr>
        <w:trPr>
          <w:trHeight w:val="840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абота методических объедин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ического обеспечения образовательных программ и роста профессионального мастерства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банка данных о методической, контрольно-диагностической и информационно-аналитической рабо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само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учителя.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 руководители МО,</w:t>
            </w:r>
          </w:p>
        </w:tc>
      </w:tr>
      <w:tr>
        <w:trPr>
          <w:trHeight w:val="332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 обеспечению роста качества обучения. Использование разнообразных форм и методов организаци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, согласование плана работы МО,   , организация его выполнения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  рабочих программ учителей на 2019-2020г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экзаменов. Итоги учебной работы за 2018-2019г.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дарова А.Р руководители МО, </w:t>
            </w:r>
          </w:p>
        </w:tc>
      </w:tr>
      <w:tr>
        <w:trPr>
          <w:trHeight w:val="1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зор нормативных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гласование графика открытых уроков и внеклассных мероприятий  в рамках подготовки к  предметным нед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блаев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дарова А.Р руководители МО, </w:t>
            </w:r>
          </w:p>
        </w:tc>
      </w:tr>
      <w:tr>
        <w:trPr>
          <w:trHeight w:val="2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но-диагностическую  работу: выполнение учебных программ, анализ контрольных срезов и диагностических работ. Контроль  за исполнением учителями-предметниками нормативно-правовой основы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блаев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дарова А.Р руководители МО, </w:t>
            </w:r>
          </w:p>
        </w:tc>
      </w:tr>
      <w:tr>
        <w:trPr>
          <w:trHeight w:val="2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 к  промежуточной аттестации к ГИА , ЕГЭ.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дарова А.Р руководители МО, </w:t>
            </w:r>
          </w:p>
        </w:tc>
      </w:tr>
      <w:tr>
        <w:trPr>
          <w:trHeight w:val="2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МО,  за год и планирование на 2020/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дарова А.Р руководители МО, </w:t>
            </w:r>
          </w:p>
        </w:tc>
      </w:tr>
    </w:tbl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Деятельность по охране жизни, здоровья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совершенствовать работу по предупреждению дорожно-транспортных происшествий, несчастных случаев; усилить работу по противопожарной безопасности учащихся; не допускать ухудшения состояния здоровья учащихся в период пребывания   в школе,  создать условия для формирования ЗОЖ.</w:t>
      </w:r>
    </w:p>
    <w:tbl>
      <w:tblPr>
        <w:tblW w:w="98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490"/>
        <w:gridCol w:w="2638"/>
        <w:gridCol w:w="217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(месяц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едупреждению детского дорожно-транспортного травматизм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 правила дорожного движения с учащимися школы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атиК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неклассные мероприятия по безопасности дорожного движения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аботниками ГИБДД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дительских собраниях периодически обсуждать вопрос о профилактике детского дорожно – транспортного травматизм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по безопасности дорожного движения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 в конкурсе «Безопасное колесо»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атиК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школы с повес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работе классных руководителей по предупреждению детского  дорожно-транспортного травматизма»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пожарные мероприят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ь приказ о назначении ответственных лиц за пожарную безопасность, об установлении противопожарного режим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блаевЭ.В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противопожарного инструктажа работников и учащихся школы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апр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атиК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каевГ.Б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учения по эвакуации учащихся в случае возникновения пожар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Октябрь,мар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атиК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каевГ.Б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 надписи и указательные знаки, ведущие к эвакуационным выходам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каевГ.Б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стояние пожарной безопасности в учебных помещениях и столовой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каевГ.Б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филактике и предупреждению травмат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есчастных случаев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овещание при директоре школы с повесткой «О работе учителей физической культуры и трудового обучения,   классных руководителей по  профилактике и предупреждению травматизма и несчастных случаев среди учащихс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блаев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атиК.Л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ь приказ о создании комиссии по охране труд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блаевЭ.В.</w:t>
            </w:r>
          </w:p>
        </w:tc>
      </w:tr>
      <w:tr>
        <w:trPr>
          <w:trHeight w:val="8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дительских собраниях обсуждать вопросы по профилактике и предупреждению травматизма и несчастных случаев среди детей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оборудование кабинетов технического и обслуживающего труда в соответствии с требованиями техники безопасности и производственной санитарии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ам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безопасности в учебных кабинетах химии, физики, информатики, спортивном зале, кабинете труд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ам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массовых мероприятий принимать постоянные меры по безопасности и охране жизни детей (инструктаж)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охране здоровья учащихс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физического развития и физической подготовки учащихся. Провести совещание по результатам уровня физического развития учащихся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блаевЭ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 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атиК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едицинский осмотр учащихся школы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ева Т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обрание родителей по результатам медицинского осмотра учащихся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4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иагностические исследования в 1, 5, 10 классах: дозировка домашнего задания, здоровье учеников в режиме дня школы, нормализация учебной нагрузки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 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Ф.К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 санитарно-гигиенический режим в школе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школ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горячее  питание школьников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 Гобеев А.Х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 план физкультурно-оздоровительных мероприятий на учебный год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доноваФ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атиК.Л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писание занятий согласно санитарно-гигиенических требований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ероприятия по профилактике вредных привычек у учащихся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Ф.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День  здоровья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Ф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Деятельность педагогического коллектива по развитию воспитательной системы и обеспечению воспитанности учащих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спитательной системы;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птимального уровня воспитанности учащихся;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учащегося с учетом его возраста, интеллекта и интересов;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учащихся.</w:t>
      </w:r>
    </w:p>
    <w:p>
      <w:pPr>
        <w:pStyle w:val="Normal"/>
        <w:spacing w:lineRule="auto" w:line="360" w:before="0" w:after="0"/>
        <w:ind w:lef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49"/>
        <w:gridCol w:w="1385"/>
        <w:gridCol w:w="20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 и утвердить план воспитательной работы на  2019-2020 учебный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ить приказом директора классных руководителей для 1-11 классо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блаев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лан работы  классных руко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ткрытые воспитательные мероприятия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720" w:hanging="5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бал  9-11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720" w:hanging="5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  9-11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720" w:hanging="5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лекторий «Я и закон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720" w:hanging="5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марафон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720" w:hanging="5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ервые книжк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720" w:hanging="5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колесо 4-5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720" w:hanging="5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К.Л. Хетагурова 2-11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720" w:hanging="5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Победа» 10-11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720" w:hanging="5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Зарница Алании» 6-8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720" w:hanging="5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ходите к нам на огонек» поетический капустник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720" w:hanging="5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2-11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720" w:hanging="5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бы парни всей земли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720" w:hanging="5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2-11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720" w:hanging="5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угу семьи 2-11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720" w:hanging="5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 близкий и далекий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720" w:hanging="5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 2-11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720" w:hanging="5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2-11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720" w:hanging="5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Памятник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720" w:hanging="5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2-11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720" w:hanging="5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Ф.К.  кл.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тематические дни: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олерантности – 16 ноября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отказа от курения – 18 ноября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 – 15 декабря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 наркоманией – 1 марта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 – 7 апреля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 (согласно плану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Ф.К. 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 план работы библиоте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работу школьной библиотеки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егкуеваЗ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контроль  за проведением классных часов, воспитательных мероприятий. Результаты контроля рассматривать на совещании при директ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 ХадоноваФ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 социальный паспорт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 планы работы с детьми различных категори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 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Ф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работу Совета профилактики правонарушений  несовершеннолетн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 план работы на новый учебный год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Ф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изучению личности учащегося  классным руководителе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Ф.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 экскурсионную работу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выставки детского творч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 и плакатов, рисунков, поделок.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Организация деятельности школы, направленной на  получение бесплатного общего образования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, обеспечивающие развитие каждого учащегося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его склонностями, интересами и возможностями;</w:t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чь оптимального уровня базового и дополнительного образо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735"/>
        <w:gridCol w:w="1276"/>
        <w:gridCol w:w="212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иём учащихся в 1 класс,  набор учащихся в 10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блаевЭ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 Хатагова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ь приказ о зачислении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,10 клас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блаев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 смотр готовности классов, учебных кабинетов к началу учебного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блаевЭ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 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каевГ.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бинетам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ить классных руководителей, заведующих кабинетами, руководителей кружковых зан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блаев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внутришкольного контр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блаевЭ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 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атиК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каевГ.Б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личие книжного фонда учебников и методическ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блаевЭ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 БичегкуеваЗ.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остановления, решения, распоряжения, приказы по вопросам образования,  методические рекомендации и письма Министерства образования и науки РФ и других органов образования, изданные в летний период и ознакомить с ними уч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блаевЭ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 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атиК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.О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заявки-пожелания от учителей и составить расписание зан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и утвердить тематическое планирование предметов учебного плана для всех уровн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 учителя- предметник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нормативно- правовые ак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блаев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писки семей: малообеспеченных, многодетных, непол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Ф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еемственность дошкольного и начального образования, начального и основного, основного и средне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блаевЭ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 ХадоноваФ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Ф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 работу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ШБ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блаев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индивидуальный  подход к обучению слабоуспевающих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овещания  по предварительной успеваемости, контролировать учебу сильных  и  слабоуспевающих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 ХадоноваФ.Г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кущий, промежуточный и итоговый контроль знаний.  Проводить  анализ результатов контрольных и диагностически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блаевЭ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 ХадоноваФ.Г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 преподавание и успеваемость по предметам,  вызывающих особые затруднения у учащихс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блаевЭ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 ХадоноваФ.Г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 школьный этап олимпиад по основным предметам. Издать  приказ, утвердить график его проведения. Озвучить результат на совещании при директо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блаевЭ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 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предметник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дготовку к муниципальному, региональному этапам  Всероссийской олимпиады шк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 Уч.предметн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 следующие предметные нед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уманитарного цик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ко-математического цик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естественного цик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чальн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 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МО,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успеваемость и посещаемость  занятий трудных детей и детей, склонных к правонарушен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 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и утвердить экзаменационный материал и комиссии  для переводного и итогового контроля (осет.яз) знаний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блаев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 учителя-предметник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учение детей-инвалидов и детей с ограниченными возможностями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 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Ф.К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 Подготовка учащихся  к  государственной (итоговой)  аттестации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а: </w:t>
      </w:r>
    </w:p>
    <w:p>
      <w:pPr>
        <w:pStyle w:val="Normal"/>
        <w:numPr>
          <w:ilvl w:val="0"/>
          <w:numId w:val="5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 условия для успешной подготовки  учащихся и прохождению ими государственной (итоговой) аттест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103"/>
        <w:gridCol w:w="1984"/>
        <w:gridCol w:w="41"/>
        <w:gridCol w:w="208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рмативно-правовое обеспече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ть  нормативно-правовую  базу 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блаевЭ.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 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Ф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атиК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открытость  нормативных документов через  сеть Интернет и  информационный сте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 ХадоноваФ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атиК.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ая деятельность</w:t>
            </w:r>
          </w:p>
        </w:tc>
      </w:tr>
      <w:tr>
        <w:trPr>
          <w:trHeight w:val="18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 инструктивно-методических совещаний  классных руководителей, учащихся  9, 11 классов. Систематически  проводить информационно-разъяснительную работу среди учащихся и их  родителями по вопросам проведения  ГИА 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Изучение распорядительных нормативных докумен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блав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аевК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Ф.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 (9-11 классы)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ая база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 порядке подготовки и проведения ГИА,ЕГЭ, (нормативные документы, КИМы, сайты, правила поведения на экзамене и т.д.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 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Ф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рт, апрель</w:t>
            </w:r>
          </w:p>
        </w:tc>
      </w:tr>
      <w:tr>
        <w:trPr>
          <w:trHeight w:val="6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лассные часы по теме: «Подготовка к государственной (итоговой) аттестац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ноябрь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доводить  до учителей, учащихся и их родителей  нормативные правовые и распорядительные документы федерального, регионального и муниципального уровней по вопросам проведения  ГИА,ЕГЭ,  (под роспись, создав ведомости ознакомления), официальные сай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 ХадоноваФ.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документ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 и  осуществлять корректировку  банка данных учащихся 9-х и 11-х классов (ЕГЭ, ГИА)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тендующих  на награждение  медалью (11классы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тендующих  на получение аттестата особого образца (9,11 класс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ов с ограниченными возможностями здоров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базу данных  учащихся 9 , 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рка базы данных по учащимся школы на электронном носите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 ЧегатиК.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управления обра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консультации  в соответствии с требованиями  ГИА,ЕГ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информационного стенда по государственной  (итоговой)  аттестации  и его регулярное обнов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 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актические занятия с учащимися по работе с бланками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ошибок при заполнении бла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 результаты и процедуру  проведения государственной (итоговой) аттестации в 9 ,11классах 2019-2020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предметни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явлений участия  в ГИА,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ведомлений на экзамен (ГИА,ЕГЭ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атиК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ева З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ранички с материалами  по вопросам  ГИА  на сайте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атиК.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педагогического совета по допуску учащихся к государственной аттес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блаевЭ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ое обеспече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участие классных руководителей, учителей-предметников, администрации в работе семинаров по ГИА,ЕГЭ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8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использование материалов Интернет-ресурсов по подготовке учащихся к  ГИА,ЕГ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дарова А.Р ЧегатиК.Л.  руководители МО,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8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работе совещаний ответственных за подготовку и проведение ГИА,ЕГ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дарова А.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раздаточных материалов – памяток для учащихся, участвующих в ГИА,ЕГ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 за подготовкой к экзамен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проведение учебно-тренировочных, диагностических работ для учащихся 11-х и 9-х классов (по русскому, математике, химии, биологии, физи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, обществозн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 ЧегатиК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зиеваЗ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оева Э.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А.Р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еваВ.Г. ТандуеваЗ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сещение уроков в 9  и 11 класс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блаевЭ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 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Ф.К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проверку выполнения программ по предметам в выпускны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Подготовка учащихся к продолжению образования, трудовой деятельности, к жизни в семье и обществ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успешной социализации выпуск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навыков самообслуживания</w:t>
      </w:r>
    </w:p>
    <w:p>
      <w:pPr>
        <w:pStyle w:val="Normal"/>
        <w:spacing w:lineRule="auto" w:line="360" w:before="0" w:after="0"/>
        <w:ind w:left="1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210"/>
        <w:gridCol w:w="1359"/>
        <w:gridCol w:w="257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 работу по профориентации и предпрофильной подготовке учащихс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 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ть   сведения о трудоустройстве выпускников 9 и 11 клас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продолжения образования выпускнико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 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подавания элективных курсов и факультативных курсо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 Айдарова А.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  уголок  выпускни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стречи учащихся  с людьми разных професси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 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ы на классных собраниях  по бережному отношению к имуществу ученика, класса и школы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  учащихся школы к организации и проведению классных и школьных мероприяти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4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дежурство по столовой и по школ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 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темы  по семейным, правовым и экономическим вопросам на уроках ОБЖ и обществознан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атиК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51"/>
        </w:numPr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с педагогическими кадрам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мотивации педагогов на освоение инновационных педагогических технологий обучения и воспитания;</w:t>
      </w:r>
    </w:p>
    <w:p>
      <w:pPr>
        <w:pStyle w:val="Normal"/>
        <w:numPr>
          <w:ilvl w:val="0"/>
          <w:numId w:val="5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птимального уровня квалификации педагогических кадров, необходимой для успешного развития школы</w:t>
      </w:r>
    </w:p>
    <w:p>
      <w:pPr>
        <w:pStyle w:val="Normal"/>
        <w:spacing w:lineRule="auto" w:line="360" w:before="0" w:after="0"/>
        <w:ind w:lef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418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ректировать   учебную нагрузк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нировать  работу  предметно-цикловых и методических объединений уч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ь приказы о назначении руководителей МО,, классных руководителей 1-11 классов, заведующих кабинета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блаев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информировать учителей об  аттес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 курсовую  подготовку учителе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 взаимопосещения  уроков уч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 ХадоноваФ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дминистративные совещания, педсове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блаевЭ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 ХадоноваФ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инструктажи по вопросам охраны труда, правилам безопас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ланы  самообразования и отчеты по предмет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 стимулирующего фонда оплаты труда администрацией и членами экспертной коми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блаевЭ.В. экспертная комиссия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с родителями, общественность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единое образовательное пространство;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финансово- материальные средства родителе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сти для развития школы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418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ь договор с родителями первоклассни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блаев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 общешкольные родительские собр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блаевЭ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 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Ф.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стречи с представителями разных профессий как помощь в профессиональной подготовке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 кл.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ть родителей и представителей общественности в организацию внешкольной и внеклассной работы учащимися,  в работу по предупреждению правонарушений, проведение культурно – массовых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блаев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Ф.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организацию встреч с работниками полиции с целью профилактики первичных правонарушений, наркомании и других асоциальных яв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Ф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работу Совета по профилактике правонарушений несовершеннолетн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лан его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Ф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 учащихся, состоящих на ВШ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Ф.К. кл.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 посещение семей учащихся, родители которых не занимаются воспитанием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Ф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 детьми, находящимися под опекой и опекун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ть ЖБ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Ф.К. кл.руководител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1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риально- техническое и финансовое обеспечение образовательного процесса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: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ить сохранность зданий, оборудования,  имущества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здание комфортных условий для организации учебно-воспитательного процесса.</w:t>
      </w:r>
    </w:p>
    <w:p>
      <w:pPr>
        <w:pStyle w:val="Normal"/>
        <w:spacing w:lineRule="auto" w:line="360" w:before="0" w:after="0"/>
        <w:ind w:left="120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156"/>
        <w:gridCol w:w="1418"/>
        <w:gridCol w:w="269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кущий ремонт зданий, обору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блаевЭ.В. по согласовании с учредителе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классов к началу учебного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бинетам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 условия для надлежащего обеспечения санитарно - гигиенического, теплового, светового, противопожарного режи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 в рабочем состоянии водоснабжения, газоснабжения, канал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блаев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атиК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каевГ.Б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ь  договора с организациями по доставке газа, воды, света, телефонной связ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блаевЭ.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материальных цен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голова 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каевГ.Б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ность и пополнение  библиотечного фонда , школьного имущест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егкуеваЗ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каевГ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Ф.К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мероприятия по охране труда и технике безопас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ттестацию рабочих м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блаев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атиК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каевГ.Б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1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ование инспекционно - контрольной деятельности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ВНУТРИШКОЛЬНОГО КОНТРОЛЯ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9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"/>
        <w:gridCol w:w="169"/>
        <w:gridCol w:w="2268"/>
        <w:gridCol w:w="708"/>
        <w:gridCol w:w="1985"/>
        <w:gridCol w:w="638"/>
        <w:gridCol w:w="708"/>
        <w:gridCol w:w="214"/>
        <w:gridCol w:w="70"/>
        <w:gridCol w:w="142"/>
        <w:gridCol w:w="1775"/>
        <w:gridCol w:w="1416"/>
      </w:tblGrid>
      <w:tr>
        <w:trPr>
          <w:trHeight w:val="70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Объекты, содержани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нтро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ласс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Цель контроля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Вид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форм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методы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Ф.И.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нтролирующег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Способ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подвед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итогов</w:t>
            </w:r>
          </w:p>
        </w:tc>
      </w:tr>
      <w:tr>
        <w:trPr>
          <w:trHeight w:val="373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ВГУСТ</w:t>
            </w:r>
          </w:p>
        </w:tc>
      </w:tr>
      <w:tr>
        <w:trPr>
          <w:trHeight w:val="211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ТРОЛЬ  ВЫПОЛНЕНИЯ ВСЕОБУЧА</w:t>
            </w:r>
          </w:p>
        </w:tc>
      </w:tr>
      <w:tr>
        <w:trPr>
          <w:trHeight w:val="935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стояни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чебных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бинетов, проверк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кументации по ТБ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ичие актов - разрешений на занятия в кабинетах, паспортизация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-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становление соответствия состояния кабинетов требованиям нормативных документов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сональный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зоблаевЭ.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доноваФ.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арикаевГ.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гатиК.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вещ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ректоре</w:t>
            </w:r>
          </w:p>
        </w:tc>
      </w:tr>
      <w:tr>
        <w:trPr>
          <w:trHeight w:val="286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НТРОЛЬ МЕТОДИЧЕСКОЙ РАБОТЫ</w:t>
            </w:r>
          </w:p>
        </w:tc>
      </w:tr>
      <w:tr>
        <w:trPr>
          <w:trHeight w:val="52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анирование работы МО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лнота и качество внесения изменений в планы работы МО, на новый учебный год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матический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ководители МО, 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творческих груп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ан МО,  творческих групп</w:t>
            </w:r>
          </w:p>
        </w:tc>
      </w:tr>
      <w:tr>
        <w:trPr>
          <w:trHeight w:val="52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держание учебно-тематического планирования. Рассмотрение рабочих программ по предмета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воевременное рассмотрение календарно-тематических планов по предметам и составления графика текущих тематических письменных работ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матический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ководители МО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,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отокол МО, </w:t>
            </w:r>
          </w:p>
        </w:tc>
      </w:tr>
      <w:tr>
        <w:trPr>
          <w:trHeight w:val="347" w:hRule="atLeast"/>
          <w:cantSplit w:val="true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СЕНТЯБРЬ</w:t>
            </w:r>
          </w:p>
        </w:tc>
      </w:tr>
      <w:tr>
        <w:trPr>
          <w:trHeight w:val="380" w:hRule="atLeast"/>
          <w:cantSplit w:val="true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ТРОЛЬ  ВЫПОЛНЕНИЯ ВСЕОБУЧА</w:t>
            </w:r>
          </w:p>
        </w:tc>
      </w:tr>
      <w:tr>
        <w:trPr>
          <w:trHeight w:val="69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сещаемость заняти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ащимися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-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полнение закона РФ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Об образовании» в част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сещаемости и получени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язательного образования в основной  полной средней  школе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сональныйнаблюдение, беседа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ХадоноваФ.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луеваФ.К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равка</w:t>
            </w:r>
          </w:p>
        </w:tc>
      </w:tr>
      <w:tr>
        <w:trPr>
          <w:trHeight w:val="32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 горячего питания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-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орядочение режима пи</w:t>
              <w:softHyphen/>
              <w:t>тания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матиче</w:t>
              <w:softHyphen/>
              <w:t>ский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зоблаевЭ.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 Д</w:t>
            </w:r>
          </w:p>
        </w:tc>
      </w:tr>
      <w:tr>
        <w:trPr>
          <w:trHeight w:val="3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полнительное образование учащихс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мплектование кружков, студий, секций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матический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доноваФ.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 Д информация</w:t>
            </w:r>
          </w:p>
        </w:tc>
      </w:tr>
      <w:tr>
        <w:trPr>
          <w:trHeight w:val="3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анитарно-гигиенический режим, техника безопасности и тру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блюдение требований Т/Б и режима работы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матический,  бесед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доноваФ.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 Д</w:t>
            </w:r>
          </w:p>
        </w:tc>
      </w:tr>
      <w:tr>
        <w:trPr>
          <w:trHeight w:val="372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НТРОЛЬ  ШКОЛЬНОЙ ДОКУМЕНТАЦИИ</w:t>
            </w:r>
          </w:p>
        </w:tc>
      </w:tr>
      <w:tr>
        <w:trPr>
          <w:trHeight w:val="43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  рабочих программ, календарно-тематических план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-11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пределение качества составлени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рабочих  программ, КТП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смотр, собеседо</w:t>
              <w:softHyphen/>
              <w:t>вание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ко</w:t>
              <w:softHyphen/>
              <w:t>мен</w:t>
              <w:softHyphen/>
              <w:t>дации</w:t>
            </w:r>
          </w:p>
        </w:tc>
      </w:tr>
      <w:tr>
        <w:trPr>
          <w:trHeight w:val="52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  личных дел учащихс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-11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ичие документов. Соблюдение единых тре</w:t>
              <w:softHyphen/>
              <w:t>бований при оформлени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матический, просмотр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омендации</w:t>
            </w:r>
          </w:p>
        </w:tc>
      </w:tr>
      <w:tr>
        <w:trPr>
          <w:trHeight w:val="52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лассные журналы, групповых занятий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е журналы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-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ответствие  комплектованию,  полнота заполнения журналов после проведенного инструктажа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матический, просмотр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комендации</w:t>
            </w:r>
          </w:p>
        </w:tc>
      </w:tr>
      <w:tr>
        <w:trPr>
          <w:trHeight w:val="52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аны воспитательной работы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-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ответствие возрастным особенностям учащихся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матический, просмотр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доноваФ.Г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равка</w:t>
            </w:r>
          </w:p>
        </w:tc>
      </w:tr>
      <w:tr>
        <w:trPr>
          <w:trHeight w:val="52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едение дневников обучающихся в соответствии с установленными требованиями, дневник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-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авильность  заполнения дневников учащихся, оформление  списка учителей, расписания занятий и звонков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варительный, просмотр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ЧегатиК.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омендации</w:t>
            </w:r>
          </w:p>
        </w:tc>
      </w:tr>
      <w:tr>
        <w:trPr>
          <w:trHeight w:val="286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НТРОЛЬ МЕТОДИЧЕСКОЙ РАБОТЫ</w:t>
            </w:r>
          </w:p>
        </w:tc>
      </w:tr>
      <w:tr>
        <w:trPr>
          <w:trHeight w:val="65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верка оформления аттестационных документов учителей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воевременное оформление необходимой документации для повышения квалификационной категории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беседование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комендации</w:t>
            </w:r>
          </w:p>
        </w:tc>
      </w:tr>
      <w:tr>
        <w:trPr>
          <w:trHeight w:val="442" w:hRule="atLeast"/>
        </w:trPr>
        <w:tc>
          <w:tcPr>
            <w:tcW w:w="10491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НТРОЛЬ СОСТОЯНИЯ ПРЕПОДАВАНИЯ ОТДЕЛЬНЫХ ДИСЦИПЛИН</w:t>
            </w:r>
          </w:p>
        </w:tc>
      </w:tr>
      <w:tr>
        <w:trPr>
          <w:trHeight w:val="52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бота вновь прибывших учителей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казание помощи в адаптации к условиям работы в школе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сональный, беседа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ХадоноваФ.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луеваФ.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З</w:t>
            </w:r>
          </w:p>
        </w:tc>
      </w:tr>
      <w:tr>
        <w:trPr>
          <w:trHeight w:val="402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НТРОЛЬ УРОВНЯ ЗНАНИЙ, УМЕНИЙ И НАВЫКОВ</w:t>
            </w:r>
          </w:p>
        </w:tc>
      </w:tr>
      <w:tr>
        <w:trPr>
          <w:trHeight w:val="52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бежный контроль уровня знаний учащихся  (стартовые работы СтатГрад)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-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ровень начальных знаний, определение западающих тем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матический, входной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Д, Справка</w:t>
            </w:r>
          </w:p>
        </w:tc>
      </w:tr>
      <w:tr>
        <w:trPr>
          <w:trHeight w:val="52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ходная диагностическая работ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и готовность к обучению грамоте и математике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тический, входной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Д, Справка</w:t>
            </w:r>
          </w:p>
        </w:tc>
      </w:tr>
      <w:tr>
        <w:trPr>
          <w:trHeight w:val="52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рка техники чте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явление уровня сформированности умений и навыков сознательного, правильного, беглого, выразительного чтения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тический, входной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правка </w:t>
            </w:r>
          </w:p>
        </w:tc>
      </w:tr>
      <w:tr>
        <w:trPr>
          <w:trHeight w:val="316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НТРОЛЬ  РАБОТЫ ПЕДАГОГИЧЕСКИХ КАДРОВ</w:t>
            </w:r>
          </w:p>
        </w:tc>
      </w:tr>
      <w:tr>
        <w:trPr>
          <w:trHeight w:val="58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ттестация учителей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точнение списков учителей, подавших заявления на аттестацию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сональный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йдарова А.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дивид. беседа</w:t>
            </w:r>
          </w:p>
        </w:tc>
      </w:tr>
      <w:tr>
        <w:trPr>
          <w:trHeight w:val="46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рсовая переподготовка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правление на курсы учителей, нуждающихся в переподготовке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со</w:t>
              <w:softHyphen/>
              <w:t>нальный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рафик курсовой переподготовки</w:t>
            </w:r>
          </w:p>
        </w:tc>
      </w:tr>
      <w:tr>
        <w:trPr>
          <w:trHeight w:val="316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НТРОЛЬ  СОСТОЯНИЯ САНИТАРНО – ГИГИЕНИЧЕСКОГО РЕЖИМА И ОХРАНЫ ТРУДА В ШКОЛЕ</w:t>
            </w:r>
          </w:p>
        </w:tc>
      </w:tr>
      <w:tr>
        <w:trPr>
          <w:trHeight w:val="58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формление «Листка здоровья» в классных журналах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явление группы здоровья учащихся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сональный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ХадоноваФ.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луеваФ.К. кл.руководител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дивид. беседа</w:t>
            </w:r>
          </w:p>
        </w:tc>
      </w:tr>
      <w:tr>
        <w:trPr>
          <w:trHeight w:val="46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физкультминуток на уроках в начальной школе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санитарно - гигиенического режима на уроках в начальной школе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сональный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комендации</w:t>
            </w:r>
          </w:p>
        </w:tc>
      </w:tr>
      <w:tr>
        <w:trPr>
          <w:trHeight w:val="46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учебных кабинетов, мастерских на готовность к началу учебного год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санитарно - гигиенического режима в учебных кабинетах, мастерских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сональный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зоблаевЭ.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ХадоноваФ.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арикаевГ.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гатиК.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Д</w:t>
            </w:r>
          </w:p>
        </w:tc>
      </w:tr>
      <w:tr>
        <w:trPr>
          <w:trHeight w:val="399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КТЯБРЬ</w:t>
            </w:r>
          </w:p>
        </w:tc>
      </w:tr>
      <w:tr>
        <w:trPr>
          <w:trHeight w:val="390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ТРОЛЬ  ВЫПОЛНЕНИЯ ВСЕОБУЧА</w:t>
            </w:r>
          </w:p>
        </w:tc>
      </w:tr>
      <w:tr>
        <w:trPr>
          <w:trHeight w:val="48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ещаемость занятий учащимис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явление учащихся, не посещающих занятия, часто пропускающих занятия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сональный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ХадоноваФ.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луеваФ.Г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равка</w:t>
            </w:r>
          </w:p>
        </w:tc>
      </w:tr>
      <w:tr>
        <w:trPr>
          <w:trHeight w:val="51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абота со слабоуспевающими учащимися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-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упреждение неуспе</w:t>
              <w:softHyphen/>
              <w:t>ваемости учащихся в 1-й четверти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блю</w:t>
              <w:softHyphen/>
              <w:t>дение, беседа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ХадоноваФ.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луеваФ.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омендации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бота факультативов, индивидуально - групповых занятий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-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чество и своевремен</w:t>
              <w:softHyphen/>
              <w:t xml:space="preserve">ность проведения  групповых занятий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об</w:t>
              <w:softHyphen/>
              <w:t>щающий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доноваФ.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бота с детьми группы риска, с неблагополучными семьям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-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нятость детей группы риска, привлечение их к участию в школьных делах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сональный, беседа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доноваФ.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луеваФ.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. руководител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правка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вместная работа с ДДТ, ДЮСШ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-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полнение  программы  дополнительного образования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сональный, беседа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доноваФ.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забаеваА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йдарова А.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формация</w:t>
            </w:r>
          </w:p>
        </w:tc>
      </w:tr>
      <w:tr>
        <w:trPr>
          <w:trHeight w:val="372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НТРОЛЬ  ШКОЛЬНОЙ ДОКУМЕНТАЦИИ</w:t>
            </w:r>
          </w:p>
        </w:tc>
      </w:tr>
      <w:tr>
        <w:trPr>
          <w:trHeight w:val="52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ачество проверки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етрадей  по русскому язык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обучающихся 5-х классо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единого орфографического режима при ведении тетрадей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матический, просмотр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прав</w:t>
              <w:softHyphen/>
              <w:t>ка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  ведения дневников, дневника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-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бота классного руково</w:t>
              <w:softHyphen/>
              <w:t>дителя с дневником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смот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дневников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ЧегатиК.Л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нализ</w:t>
            </w:r>
          </w:p>
        </w:tc>
      </w:tr>
      <w:tr>
        <w:trPr>
          <w:trHeight w:val="286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НТРОЛЬ МЕТОДИЧЕСКОЙ РАБОТЫ</w:t>
            </w:r>
          </w:p>
        </w:tc>
      </w:tr>
      <w:tr>
        <w:trPr>
          <w:trHeight w:val="52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   использования здоровьесберегающих технологий в 1,5 класс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пользование здоровьесберегающих технологий на уроках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матический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доноваФ.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ководители МО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формация</w:t>
            </w:r>
          </w:p>
        </w:tc>
      </w:tr>
      <w:tr>
        <w:trPr>
          <w:trHeight w:val="52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  организации школьных олимпиа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-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детей в школьных олимпиадах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тический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забаеваА.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нализ олимпиад школьного этапа</w:t>
            </w:r>
          </w:p>
        </w:tc>
      </w:tr>
      <w:tr>
        <w:trPr>
          <w:trHeight w:val="52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деля осетинского язык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-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 за проведением предметных недель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забаеваА.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чет</w:t>
            </w:r>
          </w:p>
        </w:tc>
      </w:tr>
      <w:tr>
        <w:trPr>
          <w:trHeight w:val="394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НТРОЛЬ СОСТОЯНИЯ ПРЕПОДАВАНИЯ ОТДЕЛЬНЫХ ДИСЦИПЛИН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зучение уровня пре</w:t>
              <w:softHyphen/>
              <w:t>подавания в 5-х классах и степени адаптации учащихся к средней школе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полнение требований по преемственности в 5-м классе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се</w:t>
              <w:softHyphen/>
              <w:t>щение уроков, контроль тетрадей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л.руководител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правка</w:t>
            </w:r>
          </w:p>
        </w:tc>
      </w:tr>
      <w:tr>
        <w:trPr>
          <w:trHeight w:val="74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  уровня преподавания атте</w:t>
              <w:softHyphen/>
              <w:t>стуемых учителей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зучение методов работы учителя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сональный, посе</w:t>
              <w:softHyphen/>
              <w:t>щение уроков, занятий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ДзоблаевЭ.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комендации</w:t>
            </w:r>
          </w:p>
        </w:tc>
      </w:tr>
      <w:tr>
        <w:trPr>
          <w:trHeight w:val="394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НТРОЛЬ  СОСТОЯНИЯ ЗНАНИЙ, УМЕНИЙ, НАВЫКОВ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ровень обученности учащихся п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стории, обществознанию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,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зучение результативности обуч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матический, административные срезы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Д, справка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но – обобщающий контроль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пешность адаптации и комфортность обучения за текущий период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тический, промежуточный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Д, справка</w:t>
            </w:r>
          </w:p>
        </w:tc>
      </w:tr>
      <w:tr>
        <w:trPr>
          <w:trHeight w:val="394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НТРОЛЬ  РАБОТЫ ПЕДАГОГИЧЕСКИХ КАДРОВ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амообразование учи</w:t>
              <w:softHyphen/>
              <w:t>телей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ализация темы по само</w:t>
              <w:softHyphen/>
              <w:t>образованию в работе учи</w:t>
              <w:softHyphen/>
              <w:t>тел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со</w:t>
              <w:softHyphen/>
              <w:t>нальны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уководители МО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З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ттестация учителей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рка портфолио аттестуемых учителей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сональны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коменд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ставление представлений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рсовая переподготовка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ставление графика курсовой переподготовки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сональны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рафик</w:t>
            </w:r>
          </w:p>
        </w:tc>
      </w:tr>
      <w:tr>
        <w:trPr>
          <w:trHeight w:val="381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ОЯБРЬ</w:t>
            </w:r>
          </w:p>
        </w:tc>
      </w:tr>
      <w:tr>
        <w:trPr>
          <w:trHeight w:val="394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ТРОЛЬ  ВЫПОЛНЕНИЯ ВСЕОБУЧА</w:t>
            </w:r>
          </w:p>
        </w:tc>
      </w:tr>
      <w:tr>
        <w:trPr>
          <w:trHeight w:val="39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дивидуальная рабо</w:t>
              <w:softHyphen/>
              <w:t>та по ликвидации про</w:t>
              <w:softHyphen/>
              <w:t>белов в знаниях уча</w:t>
              <w:softHyphen/>
              <w:t>щихс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по итогам 1 чет)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-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нализ работы учителей по ликвидации пробелов в знаниях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со</w:t>
              <w:softHyphen/>
              <w:t>нальны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омендации</w:t>
            </w:r>
          </w:p>
        </w:tc>
      </w:tr>
      <w:tr>
        <w:trPr>
          <w:trHeight w:val="39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стояние преподавания иностранного и осетинского языков, ведение тетрадей для контрольных рабо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7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з уровня знаний учащихся.</w:t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матиче</w:t>
              <w:softHyphen/>
              <w:t>ски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зоблаевЭ.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омендации</w:t>
            </w:r>
          </w:p>
        </w:tc>
      </w:tr>
      <w:tr>
        <w:trPr>
          <w:trHeight w:val="394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НТРОЛЬ  ШКОЛЬНОЙ ДОКУМЕНТАЦИИ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  состояния журналов, электронных журнало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-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нализ объективности вы</w:t>
              <w:softHyphen/>
              <w:t>ставления четвертных от</w:t>
              <w:softHyphen/>
              <w:t>меток, выполнения госу</w:t>
              <w:softHyphen/>
              <w:t xml:space="preserve">дарственных программ, соблюдение инструкции по ведению журналов 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ронтальный, просмотр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ЧегатиК.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Д, справка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остояние тетрадей для контрольных работ по математике,  контрольных и практических рабо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 хим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и физике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,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-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полнение единого ор</w:t>
              <w:softHyphen/>
              <w:t>фографического режима, систематичность и качество проверк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ронтальный, просмотр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зоблаевЭ.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</w:t>
            </w:r>
          </w:p>
        </w:tc>
      </w:tr>
      <w:tr>
        <w:trPr>
          <w:trHeight w:val="394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НТРОЛЬ МЕТОДИЧЕСКОЙ РАБОТЫ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дведение итогов олимпиады школьного этап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явление учащихся, имеющих повышенную мотивацию к учёбе.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ниторинг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Д, справка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деля математики и информатик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-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 за проведением предметных недель.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олоеваЛ.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дзиеваЗ.С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чёт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 подготовки к  ГИ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,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ставление плана подготовки к ГИА.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матический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ч.предметни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формация</w:t>
            </w:r>
          </w:p>
        </w:tc>
      </w:tr>
      <w:tr>
        <w:trPr>
          <w:trHeight w:val="394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НТРОЛЬ СОСТОЯНИЯ ПРЕПОДАВАНИЯ ОТДЕЛЬНЫХ ДИСЦИПЛИН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 самостоятельной работы на уроках русского языка и математик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-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нтроль за организацией самостоятельной работы учащихся на уроках </w:t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сональный, посещение уроков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Дзоблаев Э.В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правка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стояние преподавания окружающего мира в начальной школе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учение результативности и качества обучения.</w:t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тический, посещение уроков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Директо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равка</w:t>
            </w:r>
          </w:p>
        </w:tc>
      </w:tr>
      <w:tr>
        <w:trPr>
          <w:trHeight w:val="394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НТРОЛЬ СОСТОЯНИЯ ЗНАНИЙ, УМЕНИЙ, НАВЫКОВ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бежный контроль знаний, умений и навыков за первую четверть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нализ итогов успеваемости и качества обученности, объективность выставления оценок за первую четверть.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матический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ниторинг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Д,  ведомости учёта успеваемости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практических и лабораторных работ по химии, физики, информатике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,8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нализ качества знаний и практических навыков учащихся.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матический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зоблаевЭ.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формация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лассно – обобщающий контроль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 ЗУН по предметам, посещаемость.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сональный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правка</w:t>
            </w:r>
          </w:p>
        </w:tc>
      </w:tr>
      <w:tr>
        <w:trPr>
          <w:trHeight w:val="394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НТРОЛЬ  РАБОТЫ ПЕДАГОГИЧЕСКИХ КАДРОВ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 преподавания аттестуемых учителей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зучение методов работы аттестуемых учителей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се</w:t>
              <w:softHyphen/>
              <w:t>щение уроков,  собе</w:t>
              <w:softHyphen/>
              <w:t>седование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зоблаевЭ.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. А.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омендации</w:t>
            </w:r>
          </w:p>
        </w:tc>
      </w:tr>
      <w:tr>
        <w:trPr>
          <w:trHeight w:val="394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НТРОЛЬ  СОСТОЯНИЯ САНИТАРНО-ГИГИЕНИЧЕСКОГО РЕЖИМА И ОХРАНЫ ТРУДА В ШКОЛЕ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стояние документации по охране труда и Т/Б во время учебно-воспитательного процесс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филактика травматизма.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ронтальный, просмотр документации, беседа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доноваФ.Г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равка</w:t>
            </w:r>
          </w:p>
        </w:tc>
      </w:tr>
      <w:tr>
        <w:trPr>
          <w:trHeight w:val="394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ЕКАБРЬ</w:t>
            </w:r>
          </w:p>
        </w:tc>
      </w:tr>
      <w:tr>
        <w:trPr>
          <w:trHeight w:val="394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ТРОЛЬ  ВЫПОЛНЕНИЯ ВСЕОБУЧА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а с детьми, обучающимися по индивидуальным плана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оевременность проведения, заполнения журналов, выполнение программ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смотр, беседа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а с трудными учащимися и неблагополучными семьями,  с детьми группы риск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ка правонарушений, контроль за учебой и занятостью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сональный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доноваФ.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луеваФ.К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Д, справка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ещаемость учащихс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ка пропусков уроков по неуважительным причинам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ронтальный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ГулуеваФ.К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равка</w:t>
            </w:r>
          </w:p>
        </w:tc>
      </w:tr>
      <w:tr>
        <w:trPr>
          <w:trHeight w:val="394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НТРОЛЬ  ШКОЛЬНОЙ ДОКУМЕНТАЦИИ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  состояния журналов, электронных журнало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-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 Своевременность  выставления в журнал оценок за письменные работы. 2.Анализ объективности вы</w:t>
              <w:softHyphen/>
              <w:t>ставления  оценок за 1 полугод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Выполнение госу</w:t>
              <w:softHyphen/>
              <w:t xml:space="preserve">дарственных программ, соблюдение инструкции по ведению журналов.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ронтальный, просмотр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ЧегатиК.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63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Д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63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омендации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менение методических приемов учителя на уроках русского языка и математик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,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ффективность методических приемов учителя, формирующих прочность знаний учащихся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ронтальный, просмотр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зоблаевЭ.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</w:t>
            </w:r>
          </w:p>
        </w:tc>
      </w:tr>
      <w:tr>
        <w:trPr>
          <w:trHeight w:val="394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НТРОЛЬ МЕТОДИЧЕСКОЙ РАБОТЫ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сти заседание МС по теме «Компетенции современного учителя в рамках реализации ФГОС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одготовки МО,ПЦО к проведению заседания.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седание МО,, посе</w:t>
              <w:softHyphen/>
              <w:t>щение уроков, выступления на МО,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ководители М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окол МС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деля русского языка и литературы, истори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 за проведением предметных недель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доеваФ.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андуеваЗ.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еваВ.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йдарова А.Р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</w:t>
            </w:r>
          </w:p>
        </w:tc>
      </w:tr>
      <w:tr>
        <w:trPr>
          <w:trHeight w:val="394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НТРОЛЬ  СОСТОЯНИЯ ПРЕПОДАВАНИЯ ОТДЕЛЬНЫХ ДИСЦИПЛИН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  за уровнем преподавания  технологии и ИЗО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-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ормы работы с учащимися на уроках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матический, посеще</w:t>
              <w:softHyphen/>
              <w:t>ние уроков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зоблаевЭ.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правка, анализы уроков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ученность учащихся по биологии и географи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-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тоды активизации познавательной деятельности учащихся  на уроке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матический, посеще</w:t>
              <w:softHyphen/>
              <w:t>ние уроков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ДзоблаевЭ.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правка, анализы уроков</w:t>
            </w:r>
          </w:p>
        </w:tc>
      </w:tr>
      <w:tr>
        <w:trPr>
          <w:trHeight w:val="394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НТРОЛЬ ЗА СОСТОЯНИЕМ ЗНАНИЙ, УМЕНИЙ, НАВЫКОВ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убежный контроль знаний, умений и навыков за первое полугодие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-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нализ итогов успеваемости и качества обученности, объективность выставления оценок за первое полугодие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матический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Д,  ведомости учёта успеваемости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межуточный контроль уровня знаний учащихся  (работы СтатГрад)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-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нализ уровня знаний по предметам  за первое полугодие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матический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ЧегатиК.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правка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рка читательских умений обучающихся начальных класс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явление уровня сформированности умений и навыков работы с текстом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стирование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равка</w:t>
            </w:r>
          </w:p>
        </w:tc>
      </w:tr>
      <w:tr>
        <w:trPr>
          <w:trHeight w:val="394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НТРОЛЬ  РАБОТЫ ПЕДАГОГИЧЕСКИХ КАДРОВ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тоги аттестации педагогических кадро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тветствие уровня профессиональной подготовки учителя заявленной квалификационной категории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матический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зоблаевЭ.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</w:t>
            </w:r>
          </w:p>
        </w:tc>
      </w:tr>
      <w:tr>
        <w:trPr>
          <w:trHeight w:val="394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НТРОЛЬ  СОСТОЯНИЯ САНИТАРНО-ГИГИЕНИЧЕСКОГО РЕЖИМА И ОХРАНЫ ТРУДА В ШКОЛЕ</w:t>
            </w:r>
          </w:p>
        </w:tc>
      </w:tr>
      <w:tr>
        <w:trPr>
          <w:trHeight w:val="51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ещение уроков физкультуры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 соблюдения правил по технике безопасности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сональный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ДзоблаевЭ.В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равка, анализы уроков</w:t>
            </w:r>
          </w:p>
        </w:tc>
      </w:tr>
      <w:tr>
        <w:trPr>
          <w:trHeight w:val="51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 питания школьнико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з санитарно - гигиенического режима и питания школьников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сональный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зоблаевЭ.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Д, анализ</w:t>
            </w:r>
          </w:p>
        </w:tc>
      </w:tr>
      <w:tr>
        <w:trPr>
          <w:trHeight w:val="519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подготовки школы к празднованию Нового год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оевременное проведение инструктажа по ТБ при проведении новогодних праздников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ронтальный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зоблаевЭ.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доноваФ.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Д</w:t>
            </w:r>
          </w:p>
        </w:tc>
      </w:tr>
      <w:tr>
        <w:trPr>
          <w:trHeight w:val="459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ЯНВАРЬ</w:t>
            </w:r>
          </w:p>
        </w:tc>
      </w:tr>
      <w:tr>
        <w:trPr>
          <w:trHeight w:val="394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ТРОЛЬ  ВЫПОЛНЕНИЯ ВСЕОБУЧА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8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а с детьми, обучающимися по индивидуальным плана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-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воевременность проведения учителями индивидуальных занятий с учащимися, пропустившими занятиями по болезни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матический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забаеваА.М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формация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сещаемость занятий  низкомотивированными  учащимис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-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анализировать работу классных руководителей по вопросу контроля  посещаемости уроков низкомотивированными  учащимися и выявления причин пропусков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матический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доноваФ.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луеваФ.К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Д, Справка</w:t>
            </w:r>
          </w:p>
        </w:tc>
      </w:tr>
      <w:tr>
        <w:trPr>
          <w:trHeight w:val="394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НТРОЛЬ  ШКОЛЬНОЙ ДОКУМЕНТАЦИИ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 состояния журнало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электронных журнало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-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оевременность и аккуратность заполнения учителями журналов и выставления отметок за письменные работы и устный опрос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ронтальный, просмотр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ЧегатиК.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Д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рекомендации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лендарно-тематические планы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рректировка КТП на второе полугодие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сональный, проверка  корректировки КТП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ХадоноваФ.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З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а учителя с тетрадями для контрольных  рабо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орфографического режима, работа над ошибками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тический, просмотр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4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З, анализ</w:t>
            </w:r>
          </w:p>
        </w:tc>
      </w:tr>
      <w:tr>
        <w:trPr>
          <w:trHeight w:val="394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НТРОЛЬ МЕТОДИЧЕСКОЙ РАБОТЫ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ормы организации внеурочной деятельности по ФГОС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нтроль и анализ эффективности ведения кружков по выбору.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тический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ХадоноваФ.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Д, Справка</w:t>
            </w:r>
          </w:p>
        </w:tc>
      </w:tr>
      <w:tr>
        <w:trPr>
          <w:trHeight w:val="394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НТРОЛЬ СОСТОЯНИЕМ ПРЕПОДАВАНИЯ ОТДЕЛЬНЫХ ДИСЦИПЛИН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бота учи</w:t>
              <w:softHyphen/>
              <w:t>телей, имеющих неуспе</w:t>
              <w:softHyphen/>
              <w:t>вающих по предмету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по итогам 2 чет)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нализ работы учителей по ликвидации пробелов в знаниях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сещение уроков,  факультативов.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ДзоблаевЭ.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омендации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стояние преподавания уроков естествознани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ффективность использования межпредметных связей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сональный посещение уроков, беседа.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правка</w:t>
            </w:r>
          </w:p>
        </w:tc>
      </w:tr>
      <w:tr>
        <w:trPr>
          <w:trHeight w:val="394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НТРОЛЬ  СОСТОЯНИЯ ЗНАНИЙ, УМЕНИЙ, НАВЫКОВ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зультативность и качество обучения математике в начальной школе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учение результативности и качества обучения, уровня сформированности ЗУНов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тический, письменная проверка знаний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равка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ровень обученности учащихся выпускных классов по  истории, обществознанию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, 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зучение результативности и качества обучения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матический, административные срезы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ДзоблаеваЭ.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правка</w:t>
            </w:r>
          </w:p>
        </w:tc>
      </w:tr>
      <w:tr>
        <w:trPr>
          <w:trHeight w:val="394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НТРОЛЬ  РАБОТЫ ПЕДАГОГИЧЕСКИХ КАДРОВ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бота МО,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 итогах рубежного контроля знаний, умений и навыков, обучающихся в 1 полугодии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тический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руководители МО,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з</w:t>
            </w:r>
          </w:p>
        </w:tc>
      </w:tr>
      <w:tr>
        <w:trPr>
          <w:trHeight w:val="120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ЕВРАЛЬ</w:t>
            </w:r>
          </w:p>
        </w:tc>
      </w:tr>
      <w:tr>
        <w:trPr>
          <w:trHeight w:val="394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ТРОЛЬ  ВЫПОЛНЕНИЯ ВСЕОБУЧА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а с трудными учащимися и неблагополучными семьям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ка правонарушений, контроль за учебой и занятостью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сональный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донова Ф.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луева Ф.К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Д, справка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а школы будущего первоклассник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оевременность осуществления набора в 1 класс в соответствии с требованиями.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варительный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Д, информация</w:t>
            </w:r>
          </w:p>
        </w:tc>
      </w:tr>
      <w:tr>
        <w:trPr>
          <w:trHeight w:val="394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НТРОЛЬ  ШКОЛЬНОЙ ДОКУМЕНТАЦИИ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едение дневников, дневник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-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бота учащихся, класс</w:t>
              <w:softHyphen/>
              <w:t>ных руководителей и роди</w:t>
              <w:softHyphen/>
              <w:t>телей с дневниками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ронтальный, просмотр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ЧегатиК.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З,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формация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зультативность и качество обучения математике в начальной школе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учение результативности и качества обучения, уровня сформированности ЗУНов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тический, письменная проверка знаний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ДзоблаевЭ.В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равка</w:t>
            </w:r>
          </w:p>
        </w:tc>
      </w:tr>
      <w:tr>
        <w:trPr>
          <w:trHeight w:val="394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НТРОЛЬ МЕТОДИЧЕСКОЙ РАБОТЫ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деля иностранного язык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 за проведением предметных недель.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авасиева С.С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чет</w:t>
            </w:r>
          </w:p>
        </w:tc>
      </w:tr>
      <w:tr>
        <w:trPr>
          <w:trHeight w:val="394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НТРОЛЬ СОСТОЯНИЯ ПРЕПОДАВАНИЯ ОТДЕЛЬНЫХ ДИСЦИПЛИН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стояние преподавания уроков технологии, ИЗО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пользование технологии проектной деятельности учителями на уроках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сональный, посещение уроков.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зоблаевЭ.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правка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стояние преподавания уроков ОБЖ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а учителя по патриотическому воспитанию на уроках ОБЖ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сональный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зоблаевЭ.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правка</w:t>
            </w:r>
          </w:p>
        </w:tc>
      </w:tr>
      <w:tr>
        <w:trPr>
          <w:trHeight w:val="394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НТРОЛЬ  СОСТОЯНИЯ ЗНАНИЙ, УМЕНИЙ, НАВЫКОВ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но – обобщающий контрол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 ЗУН по предметам, посещаемость.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сональный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ХадоноваФ.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равка</w:t>
            </w:r>
          </w:p>
        </w:tc>
      </w:tr>
      <w:tr>
        <w:trPr>
          <w:trHeight w:val="394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НТРОЛЬ  СОСТОЯНИЯ САНИТАРНО-ГИГИЕНИЧЕСКОГО РЕЖИМА И ОХРАНЫ ТРУДА В ШКОЛЕ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 теплового, воздушного и светового режимов в школе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ответствие теплового, воздушного и светового режимов в школе нормам  СанПиНа.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сональный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зоблаевЭ.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доноваФ.Г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Д, справка</w:t>
            </w:r>
          </w:p>
        </w:tc>
      </w:tr>
      <w:tr>
        <w:trPr>
          <w:trHeight w:val="361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РТ</w:t>
            </w:r>
          </w:p>
        </w:tc>
      </w:tr>
      <w:tr>
        <w:trPr>
          <w:trHeight w:val="394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ТРОЛЬ  ВЫПОЛНЕНИЯ ВСЕОБУЧА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сещаемость учащихс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-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ка пропусков уроков по неуважительной причине.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ронтальный,, беседа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ХадоноваФ.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луеваФ.К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равка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бота с детьми группы риск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-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ка правонарушений, контроль за учебой и занятостью.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сональный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доноваФ.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луеваФ.К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равка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а  с детьми, занимающимися по индивидуальным плана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оевременность проведения, заполнения журналов, выполнение программ.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ый, просмотр, беседа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З, информация</w:t>
            </w:r>
          </w:p>
        </w:tc>
      </w:tr>
      <w:tr>
        <w:trPr>
          <w:trHeight w:val="394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НТРОЛЬ  ШКОЛЬНОЙ ДОКУМЕНТАЦИИ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 состояния журналов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электронных журнало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полнение программ, объективность выставления четвертных оценок, соблюдение единого орфографического режима.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ронтальный, собеседо</w:t>
              <w:softHyphen/>
              <w:t>вание, просмотр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ЧегатиК.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Д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справка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стояние тетрадей по  мате</w:t>
              <w:softHyphen/>
              <w:t>матик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и русскому языку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-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полнение единого ор</w:t>
              <w:softHyphen/>
              <w:t>фографического режима, систематичность и качество проверк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ронтальный, просмотр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зоблаевЭ.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З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информация</w:t>
            </w:r>
          </w:p>
        </w:tc>
      </w:tr>
      <w:tr>
        <w:trPr>
          <w:trHeight w:val="394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НТРОЛЬ МЕТОДИЧЕСКОЙ РАБОТЫ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 взаимопосещения уроков в методических объединениях осетинского и иностранного языко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-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зучение профессиональной деятельности учителя.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сональный, посещение уроков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забаеваА.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зоеваЭ.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агкуеваЗ.Р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правка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бота школьной библиотек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рка работы школьной библиотеки.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сональный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забаеваА.М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правка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деля изо, музыки, технологи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  проведения предметных недель.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доноваФ.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чёт</w:t>
            </w:r>
          </w:p>
        </w:tc>
      </w:tr>
      <w:tr>
        <w:trPr>
          <w:trHeight w:val="394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НТРОЛЬ СОСТОЯНИЯ ПРЕПОДАВАНИЯ ОТДЕЛЬНЫХ ДИСЦИПЛИН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бота учителя на уроках информатики в системе ФГОС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ифференцированный подход к учащимся  и организация самостоятельной работы. 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сеще</w:t>
              <w:softHyphen/>
              <w:t>ние уроков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зоблаевЭ.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забаеваА.М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З, информация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чество подготовки учителей к работе в профильных группах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чество преподавания, поурочных планов, использование ИК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матический, посеще</w:t>
              <w:softHyphen/>
              <w:t>ние уро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забаеваА.М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прав</w:t>
              <w:softHyphen/>
              <w:t>ка</w:t>
            </w:r>
          </w:p>
        </w:tc>
      </w:tr>
      <w:tr>
        <w:trPr>
          <w:trHeight w:val="394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НТРОЛЬ  СОСТОЯНИЯ ЗНАНИЙ, УМЕНИЙ, НАВЫКОВ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1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убежный контроль знаний, умений и навыков за третью четверть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-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нализ итогов успеваемости и качества обученности, объективность выставления оценок за третью четверть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матический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забаеваА.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Д, справка, ведомости учёта успеваемости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нглийский язык 2- 4 классы. Результативность и качество обучени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-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зучение результативности и качества обучения, уровня сформированности ЗУНов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матический, письменная проверка знаний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зоблаевЭ.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забаеваА.М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правка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читательских умений обучающихс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явление уровня сформированности познавательных(общеучебных) УУД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тическое тестирование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забаеваА.М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равка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лассно – обобщающий контроль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 ЗУН по предметам, посещаемость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сональный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забаеваА.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доноваФ.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правка</w:t>
            </w:r>
          </w:p>
        </w:tc>
      </w:tr>
      <w:tr>
        <w:trPr>
          <w:trHeight w:val="394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НТРОЛЬ  РАБОТЫ ПЕДАГОГИЧЕСКИХ КАДРОВ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вышение квалифика</w:t>
              <w:softHyphen/>
              <w:t>ци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слеживание посещения учителями курсов повыше</w:t>
              <w:softHyphen/>
              <w:t>ния квалификаци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семинаров, совещаний, творческих лабораторий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со</w:t>
              <w:softHyphen/>
              <w:t>наль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забаеваА.М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З, информация</w:t>
            </w:r>
          </w:p>
        </w:tc>
      </w:tr>
      <w:tr>
        <w:trPr>
          <w:trHeight w:val="186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ПРЕЛЬ</w:t>
            </w:r>
          </w:p>
        </w:tc>
      </w:tr>
      <w:tr>
        <w:trPr>
          <w:trHeight w:val="394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ТРОЛЬ  ВЫПОЛНЕНИЯ ВСЕОБУЧА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бота с учащимися, имеющими повышенную мотивацию к учеб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зультативность индивидуального подхода в обучении учащихся с повышенной мотивацие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матиче</w:t>
              <w:softHyphen/>
              <w:t>ски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 Посещение уроков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зоблаевЭ.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формация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а школы будущего первоклассник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оевременность осуществления набора в 1 класс в соответствии с требованиями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варительный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Д, информация</w:t>
            </w:r>
          </w:p>
        </w:tc>
      </w:tr>
      <w:tr>
        <w:trPr>
          <w:trHeight w:val="394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НТРОЛЬ  ШКОЛЬНОЙ ДОКУМЕНТАЦИИ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  состояния журнало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электронных журнало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10,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оевременность опроса на уроках, наполняемость оценок, соблюдение единого орфографического режима при оформлении журналов уч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ение государственных программ, устранение отставания (при наличии отставания)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ронтальный, собеседо</w:t>
              <w:softHyphen/>
              <w:t>вание, просмотр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гатиК.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йдарова А.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Д,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формация</w:t>
            </w:r>
          </w:p>
        </w:tc>
      </w:tr>
      <w:tr>
        <w:trPr>
          <w:trHeight w:val="394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НТРОЛЬ МЕТОДИЧЕСКОЙ РАБОТЫ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бота факультативных и индивидуально групповых занятий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,9,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нтроль  качества проведения факультативных и индивидуально – групповых занятий.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сональный, посещение занятий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доноваФ.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зоблаевЭ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йдарова А.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формация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деля физики, химии, биологии, географи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  проведения предметных недель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дзиеваЗ.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зоблаевЭ.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нусова А.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чиеваБ.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чет</w:t>
            </w:r>
          </w:p>
        </w:tc>
      </w:tr>
      <w:tr>
        <w:trPr>
          <w:trHeight w:val="394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НТРОЛЬ СОСТОЯНИЯ ПРЕПОДАВАНИЯ ОТДЕЛЬНЫХ ДИСЦИПЛИН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но-обобщающий контроль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 знаний по различным предметам в выпускном классе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ронтальный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Д, справка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стояние преподавание физик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-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ы и методы преподавания уроков физики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ещение занятий, собеседование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зоблаевЭ.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равка, анализы уроков</w:t>
            </w:r>
          </w:p>
        </w:tc>
      </w:tr>
      <w:tr>
        <w:trPr>
          <w:trHeight w:val="394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НТРОЛЬ  СОСТОЯНИЯ ЗНАНИЙ, УМЕНИЙ, НАВЫКОВ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 знаний, умений и навыков учащихс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к сдаче экзаменов в форме ЕГЭ. Анализ диагностических рабо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агностические работы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зоблаевЭ.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Д, информация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бный ЕГЭ по русскому языку и математике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,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нализ готовности учащихся к сдаче ЕГЭ. Использование текстов КИМов прошлых лет при подготовке к ЕГЭ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бный ЕГЭ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Д, информация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товность учащихся к переходу на средний уровень обучени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 ЗУН по предметам, посещаемость, уровень воспитанности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ссно – обобщающий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ХадоноваФ.Г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Д, информация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сформированности умений и навыков сознательного, правильного беглого, выразительного чтения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проверка умений и навыков.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, справка</w:t>
            </w:r>
          </w:p>
        </w:tc>
      </w:tr>
      <w:tr>
        <w:trPr>
          <w:trHeight w:val="394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НТРОЛЬ  РАБОТЫ ПЕДАГОГИЧЕСКИХ КАДРОВ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вышение квалифика</w:t>
              <w:softHyphen/>
              <w:t>ци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слеживание посещения учителями курсов повыше</w:t>
              <w:softHyphen/>
              <w:t>ния квалификаци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семинаров, совещаний, творческих лабораторий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со</w:t>
              <w:softHyphen/>
              <w:t>наль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зоблаевЭ.В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З, информация</w:t>
            </w:r>
          </w:p>
        </w:tc>
      </w:tr>
      <w:tr>
        <w:trPr>
          <w:trHeight w:val="394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НТРОЛЬ  СОСТОЯНИЯ САНИТАРНО-ГИГИЕНИЧЕСКОГО РЕЖИМА И ОХРАНЫ ТРУДА В ШКОЛЕ</w:t>
            </w:r>
          </w:p>
        </w:tc>
      </w:tr>
      <w:tr>
        <w:trPr>
          <w:trHeight w:val="11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храна труда на уроках технологи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облюдение правил техники безопасности на уроках технологии. 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доноваФ.Г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Б</w:t>
            </w:r>
          </w:p>
        </w:tc>
      </w:tr>
      <w:tr>
        <w:trPr>
          <w:trHeight w:val="458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Й</w:t>
            </w:r>
          </w:p>
        </w:tc>
      </w:tr>
      <w:tr>
        <w:trPr>
          <w:trHeight w:val="394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ТРОЛЬ  ВЫПОЛНЕНИЯ ВСЕОБУЧА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а с трудными учащимися и неблагополучными семьям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ка правонарушений, контроль за учебой и занятостью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сональный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доноваФ.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луеваФ.К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Д, справка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а с  детьми, занимающимися по индивидуальным плана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оевременность проведения занятий, заполнения журналов, выполнение программ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сональный, просмотр, беседа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ещаемость учащихс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иторинг пропусков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ронтальный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доноваФ.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луеваФ.К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равка</w:t>
            </w:r>
          </w:p>
        </w:tc>
      </w:tr>
      <w:tr>
        <w:trPr>
          <w:trHeight w:val="394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НТРОЛЬ  ШКОЛЬНОЙ ДОКУМЕНТАЦИИ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  состояния журналов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электронных журнало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-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полнение государствен</w:t>
              <w:softHyphen/>
              <w:t>ных програм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ъективность выставления четвертных и годовых оценок. Готовнос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журналов выпускных классов к итоговой аттестации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ронтальный, просмотр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ЧегатиК.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Д,  реко</w:t>
              <w:softHyphen/>
              <w:t>мен</w:t>
              <w:softHyphen/>
              <w:t>дации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чные дела учащихс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-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блюдение единого орфографического режима при оформлении личных дел учащихся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матический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.руководител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невники учащихся, дневник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 r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-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воевременное выставление оценок за год  классными руководителями и доведение итогов учебного года до родителей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матический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ЧегатиК.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правка</w:t>
            </w:r>
          </w:p>
        </w:tc>
      </w:tr>
      <w:tr>
        <w:trPr>
          <w:trHeight w:val="394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НТРОЛЬ МЕТОДИЧЕСКОЙ РАБОТЫ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5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абота МО,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О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нализ результативности работы школьных объединений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тоговый</w:t>
            </w:r>
          </w:p>
        </w:tc>
        <w:tc>
          <w:tcPr>
            <w:tcW w:w="2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нализ за год</w:t>
            </w:r>
          </w:p>
        </w:tc>
      </w:tr>
      <w:tr>
        <w:trPr>
          <w:trHeight w:val="394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НТРОЛЬ СОСТОЯНИЯ ПРЕПОДАВАНИЯ ОТДЕЛЬНЫХ ДИСЦИПЛИН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атематика и русский язык в выпускных классах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,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дготовка к итоговой аттестации выпускников 9,11 классов. Организация повторения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матический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зоблаевЭ.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правка, анализы уроков</w:t>
            </w:r>
          </w:p>
        </w:tc>
      </w:tr>
      <w:tr>
        <w:trPr>
          <w:trHeight w:val="394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НТРОЛЬ  СОСТОЯНИЯ ЗНАНИЙ, УМЕНИЙ, НАВЫКОВ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вый контроль уровня знаний учащихся  (работы СтатГрад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-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з уровня обученности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вый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ХадоноваФ.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Д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формация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зультаты успеваемости за го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-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нализ итогов успеваемости обучающихся за год. Объективность выставления оценок за четвёртую четверть, год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тоговый, просмотр классных журналов, отчёты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Д, Ведомости успеваемости, сравнительный анализ</w:t>
            </w:r>
          </w:p>
        </w:tc>
      </w:tr>
      <w:tr>
        <w:trPr>
          <w:trHeight w:val="394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НТРОЛЬ  РАБОТЫ ПЕДАГОГИЧЕСКИХ КАДРОВ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ттестация учителе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нализ заявлений учите</w:t>
              <w:softHyphen/>
              <w:t>лей на аттестацию в новом учебном году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со</w:t>
              <w:softHyphen/>
              <w:t>нальный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Д, информация, списки</w:t>
            </w:r>
          </w:p>
        </w:tc>
      </w:tr>
      <w:tr>
        <w:trPr>
          <w:trHeight w:val="290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ЮНЬ</w:t>
            </w:r>
          </w:p>
        </w:tc>
      </w:tr>
      <w:tr>
        <w:trPr>
          <w:trHeight w:val="394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НТРОЛЬ  СОСТОЯНИЯ ЗНАНИЙ, УМЕНИЙ, НАВЫКОВ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2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вая аттестация учащихся 9,11 классо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, 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нализ уровня обученности учащихся за курс средней и общей школы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тический, итогов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Д, информация</w:t>
            </w:r>
          </w:p>
        </w:tc>
      </w:tr>
      <w:tr>
        <w:trPr>
          <w:trHeight w:val="166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НТРОЛЬ  ШКОЛЬНОЙ ДОКУМЕНТАЦИИ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  состояния журналов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электронных журнало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-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воевременное заполне</w:t>
              <w:softHyphen/>
              <w:t>ние; оформление записей  об окончании основной, средней школы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бота учителей и классных руководителей с журналами в период итогово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ттестации. Готовность журналов 9-х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-х классов к сдаче в архи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смотр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ЧегатиК.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Д, информация</w:t>
            </w:r>
          </w:p>
        </w:tc>
      </w:tr>
      <w:tr>
        <w:trPr>
          <w:trHeight w:val="107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  состояния личных де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-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воевременное и пра</w:t>
              <w:softHyphen/>
              <w:t>вильное оформлени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личных дел учащихся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смотр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л.руководител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Д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формация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кзаменационная документаци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,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воевременное оформление экзаменационных документов 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матический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токолы</w:t>
            </w:r>
          </w:p>
        </w:tc>
      </w:tr>
      <w:tr>
        <w:trPr>
          <w:trHeight w:val="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ттестаты учащихс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,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авильность и своевременность оформления аттестатов учащихся выпускных классов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матический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зоблаевЭ.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йдароваА.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дзиеваЗ.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гатиК.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лаева З.М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Д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pacing w:val="-15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  <w:vertAlign w:val="subscript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pacing w:val="-15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  <w:vertAlign w:val="subscript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pacing w:val="-15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  <w:vertAlign w:val="subscript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pacing w:val="-15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  <w:vertAlign w:val="subscript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pacing w:val="-15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  <w:vertAlign w:val="subscript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1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  <w:u w:val="single"/>
        </w:rPr>
        <w:t>Организация деятельности  школьной  библиотеки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1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2" w:firstLine="54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культуры мира  и ненасилия в интере</w:t>
        <w:softHyphen/>
        <w:t>сах дет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читателей к художественным тради</w:t>
        <w:softHyphen/>
        <w:t>циям и внедрение новых форм культурно-досуговой деятель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дивидуальной работы с читателем как основы формирования информационной культу</w:t>
        <w:softHyphen/>
        <w:t>ры личности школьник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дифференцированного обслуживания пользователей библиотеки; организация книжного фонда с учетом изменения читательских интерес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накопление, обработка, систематизация педагогической информации и доведение ее до пользо</w:t>
        <w:softHyphen/>
        <w:t>вател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 деятельности учащихся и учи</w:t>
        <w:softHyphen/>
        <w:t>телей при реализации образовательных прое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деятельности библиоте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а с учащимися: уроки культуры чтения, библиографические уроки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и прочие обзоры литературы, доклады о навыках работы с книго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ддержка общешкольных мероприят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а с учителями и родителям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ления на заседаниях педсовета, обзоры новинок художественной, научной, учеб</w:t>
        <w:softHyphen/>
        <w:t>но-методической и учебной литературы, отчеты о работе и планировании деятельности библиотеки, информационные обзоры на заданные темы, индивидуальная работа с педагог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по формированию фонда библиотечно-информационного центра школьной библиоте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</w:t>
              <w:softHyphen/>
              <w:t>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фондом учебной литера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вижения фонда. Диагностика обеспеченности учащихся школы учебниками и учебными пособиями в новом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иблиографической модели комплектования фонда учеб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рспективными библиографическими изданиями (перечнями учебников и учебных пособий, ре</w:t>
              <w:softHyphen/>
              <w:t>комендованных Министерством образования и науки РФ, и региональным комплектом учебник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вместно с учителями заказа на учеб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школьного заказа на учебники и учебные пособия с учетом заме</w:t>
              <w:softHyphen/>
              <w:t>чаний курирующих заместителей директора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речня учебников, планируемых к использованию в новом учебном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ыполнения сделанного зак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бработка поступивших учеб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клад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книгу суммарного у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мпеле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ртоте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обеспеченности учащихся учебниками и другой литератур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«Знакомьтесь — новые учеб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фонда с учетом ветхости и смены учебных програм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сохранности учебного фонда (рейды по классам с подведением итог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зервным фондом учеб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• размещение для хран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лектронной базы данных «Учебники и учебные пособ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фондом художественной литера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бодного доступа в библиотечно-информационном центре библиоте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художественному фонд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фонду периодики (для всех учащихся и сотрудни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изданий читател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ьной расстановки фонда на стеллаж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своевременным возвратом в фонд выданных изд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боты по сохранности фон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ание комфортных условий для работы чита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мелкому ремонту художественных изданий, методической литературы и учеб</w:t>
              <w:softHyphen/>
              <w:t>ников с привлечением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нижной выставки «Эти книги вы лечили с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списание фонда с учетом ветхости и морального изно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мплектование фонда период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дписки на первое и второе полугод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921500</wp:posOffset>
                </wp:positionH>
                <wp:positionV relativeFrom="paragraph">
                  <wp:posOffset>-1262380</wp:posOffset>
                </wp:positionV>
                <wp:extent cx="0" cy="320040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-99.4pt" to="545pt,152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очно-библиографическая </w:t>
      </w:r>
      <w:r>
        <w:rPr/>
        <w:t>работ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</w:t>
              <w:softHyphen/>
              <w:t>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каталогизация учебников по класс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Работа с читателя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</w:t>
              <w:softHyphen/>
              <w:t>нения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читателей -  учащихся, педагогов, технического персо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, роди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е беседы при выдаче кни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о школьниками о прочитанн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е и рекламные беседы о новых книгах, энциклопедиях и журналах, поступивших в библиоте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книг «Это новинк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библиотечным акти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кольного библиотечного акти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четвер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ьской общественност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иблиографического списка учебников, необходимых школьникам к началу учебного года, для всеобщего ознаком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, 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едагогического совета, подготовка материа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роведения педсоветов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 коллекти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ителей о новой учебной и методической литературе, педагогических журналах и газе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</w:t>
              <w:softHyphen/>
              <w:t>ки (на совеща</w:t>
              <w:softHyphen/>
              <w:t>ния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Дня учителя (подбор материалов, разработ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учащихся школы согласно расписанию работы библиоте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читательских формуляров с целью выявления задолжников. Доведение ре</w:t>
              <w:softHyphen/>
              <w:t>зультатов просмотра до сведения классных руководи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четвер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ы с вновь записавшимися читателями о правилах поведения в библиотечно-информационном центре школьной библиотеки, о культуре чтения книг и жур</w:t>
              <w:softHyphen/>
              <w:t>нальной период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ериодическое обновление стенда-рекомендации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для читателей — школьников в соответствии с возрастными категор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легче было учиться» — подбор списков литературы на лето по произведениям, которые будут изучаться в следующем учебном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школьников к ответственности за причиненный ущерб книге, учебнику, пе</w:t>
              <w:softHyphen/>
              <w:t>риодическому изда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о-библиографические и информационные знания — учащимс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1. Первое посещение библиотеки. Путешествие по библиотеке. Знакомство с «книжным домом». Понятия «читатель», «библиотека», «библиотекарь». Основные правила пользования библиотекой. Как самому записаться в библиотеку? Как самому выбрать книгу (тематические полки, книжные выставки)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2. Правила обращения с книгой. Формирование у детей бережного отношения к книге. Ознакомление с правилами общения и обращения с книгой. Обучение простей</w:t>
              <w:softHyphen/>
              <w:t>шим приемам сохранности книги (обложка, закладка, простейший ремон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1. Роль и назначение библиотеки. Понятие об абонементе и читальном зале. Расстановка книг на полках. Самостоятельный выбор книг при открытом досту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2. Структура книги. Кто и как создает книги? Из чего состоит книга? Внешнее оформление книги: обложка, переплет, корешок. Внутреннее оформление: текст, страни</w:t>
              <w:softHyphen/>
              <w:t>ца, иллюстр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1. Структура книги. Углубление знаний о структуре книги: титульный лист (фа</w:t>
              <w:softHyphen/>
              <w:t>милия автора, заглавие, издательство), оглавление, предисловие, послесловие (цель — формирование навыков самостоятельной работы с книгой, подготовка учащихся к созна</w:t>
              <w:softHyphen/>
              <w:t>тельному выбору литера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2. Выбор книг в библиотеке. Что такое каталог и его назначение в библиотеке? Первое знакомство с каталогом. Титульный лист и каталожная карточка, их взаимосвязь. Шифр книги. Систематический каталог. Отделы каталога. Разделители. Связь системати</w:t>
              <w:softHyphen/>
              <w:t>ческого каталога с расстановкой книг на полк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1. «Твои первые энциклопедии, словари и справочники». Представление о сло</w:t>
              <w:softHyphen/>
              <w:t>варе, справочнике, энциклопедии. Структура справочной литературы: алфавитное рас</w:t>
              <w:softHyphen/>
              <w:t>положение материала, алфавитные указатели, предметные указ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2. История книги. Знакомство детей с историей книги от ее истоков до настояще</w:t>
              <w:softHyphen/>
              <w:t>го времени. Древнейшие библиоте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1. Как построена книга? Аннотация. Предисловие. Содержание. Словарь. Ис</w:t>
              <w:softHyphen/>
              <w:t>пользование знаний о структуре книге при выборе, чтении книг, при работе с ним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2. Искусство книги. Оценка работы художника, понимание внешней и глубинной связи иллюстрации с текстом, знакомство с манерой, «почерком» художника, его твор</w:t>
              <w:softHyphen/>
              <w:t>ческой индивидуальност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ниг в библиотеке.  Обучение самостоятельному поис</w:t>
              <w:softHyphen/>
              <w:t>ку информации. Библиотечный каталог,   тема</w:t>
              <w:softHyphen/>
              <w:t xml:space="preserve">тические списки литературы. Титульный лист книги и каталожная карточка. Аннотация на каталожной карточке. Шифр. Основные деления. Расположение карточек в каталоге и книг на полк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ниг. Справочная литература. Расширение знаний школьников о справочной литерату</w:t>
              <w:softHyphen/>
              <w:t>ре. Привитие интереса к справочной литературе, обучение умению пользоваться е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ный  ка</w:t>
              <w:softHyphen/>
              <w:t>талог.  Справочная литература. Энциклопедии: уни</w:t>
              <w:softHyphen/>
              <w:t>версальная (БСЭ), отраслевые (историческая, литературная, физическая и др.). Поиск литературы с помощью систематического ката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 для старших подростков. Основные жанры и виды: библио</w:t>
              <w:softHyphen/>
              <w:t>графические очерки, повести, мемуары, публицистические произ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нтеллектуального труда. Методы работы с информацией. Анализ художествен</w:t>
              <w:softHyphen/>
              <w:t>ной, научно-популярной, учебной, справочной литературы. Составление плана. Конспек</w:t>
              <w:softHyphen/>
              <w:t>тирование. Виды конспектов: текстуальный, свободный, смешанный. Тезисы. Библиогра</w:t>
              <w:softHyphen/>
              <w:t>фическое оформление цитат и выписок. Список использованной литературы. Оформле</w:t>
              <w:softHyphen/>
              <w:t>ние реферата, конспекта, докла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учебных изданий к предметным недел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ным недел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выставки к юбилейным датам русских писа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к юбилейным датам зарубежных писа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книг юбиля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к  школьным мероприятиям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роприятий по патриотическому воспитанию( подбор материал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 (подбор материалов 9-е и 11-е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книга детская» 1 клас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натоков в области художественной литературы. (викторина по сказкам ) 2-6 клас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ости начала (конкурсная программа по русским пословицам и поговоркам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лама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помещения библиотеки цветами, красочное оформ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ламная деятельность библиотечно-информационного центра шко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клама (во время перемен, на классных часах, классных собраниях, родитель</w:t>
              <w:softHyphen/>
              <w:t>ских собрания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реклама (информационные объявления о выставках и мероприятиях, прово</w:t>
              <w:softHyphen/>
              <w:t>димых библиотек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-пап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льзования книг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в библиотек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и учащихся младших классов в библиоте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льзователей о режиме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детской кни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пользователей о проведении в библиотеке массовых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</w:t>
              <w:softHyphen/>
              <w:t>ходимости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 сотрудников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ях школьных библиотекар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йонного МО библиотекар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ых систем автоматизированного комплектования литера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я и навыков работы на персональном компьют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электронного каталога учеб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828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рганизация деятельности  по работе с детьми различных категорий  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>8.1.  Работа с детьми, склонными к правонарушениям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spacing w:lineRule="auto" w:line="360" w:before="0" w:after="0"/>
        <w:jc w:val="center"/>
        <w:rPr/>
      </w:pPr>
      <w:r>
        <w:rPr/>
        <w:t> </w:t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1513"/>
        <w:gridCol w:w="2122"/>
      </w:tblGrid>
      <w:tr>
        <w:trPr/>
        <w:tc>
          <w:tcPr>
            <w:tcW w:w="6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93" w:hRule="atLeast"/>
        </w:trPr>
        <w:tc>
          <w:tcPr>
            <w:tcW w:w="6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по детям, склонным к правонарушениям.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октябрь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Ф.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905" w:hRule="atLeast"/>
        </w:trPr>
        <w:tc>
          <w:tcPr>
            <w:tcW w:w="6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детьми с целью установления характера их педагогической запущенности.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Ф.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933" w:hRule="atLeast"/>
        </w:trPr>
        <w:tc>
          <w:tcPr>
            <w:tcW w:w="6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блюдение и   анкетирование 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ожения       ученика        в   классн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Ф.К.</w:t>
            </w:r>
          </w:p>
        </w:tc>
      </w:tr>
      <w:tr>
        <w:trPr>
          <w:trHeight w:val="1401" w:hRule="atLeast"/>
        </w:trPr>
        <w:tc>
          <w:tcPr>
            <w:tcW w:w="6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учать      интересы,  склонности     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    учащихся    группы    рис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включение их во внеурочную ,   кружковую , общественно-полезну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.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Ф.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учать  положение реб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    рис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 семье.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Ф.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640" w:hRule="atLeast"/>
        </w:trPr>
        <w:tc>
          <w:tcPr>
            <w:tcW w:w="6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тематические беседы на правовую тематику с приглашением инспектора ПДН, специалистов  КДН и ЗП.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 течение года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Ф.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702" w:hRule="atLeast"/>
        </w:trPr>
        <w:tc>
          <w:tcPr>
            <w:tcW w:w="6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влечение самих учащихся к самоуправл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школе.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 течение года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принятие мер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тупившим сигналам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нарушениях учащихся.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 течение года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Ф.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640" w:hRule="atLeast"/>
        </w:trPr>
        <w:tc>
          <w:tcPr>
            <w:tcW w:w="6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   семьи,   уклоняющиеся   от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 детей.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 течение года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Ф.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131" w:hRule="atLeast"/>
        </w:trPr>
        <w:tc>
          <w:tcPr>
            <w:tcW w:w="6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 специалистов  (психологов, педагогов,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в) для   родителей   и   детей   группы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а.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 течение года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Ф.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228" w:hRule="atLeast"/>
        </w:trPr>
        <w:tc>
          <w:tcPr>
            <w:tcW w:w="6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    встреч  с работниками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правоохранительных органов,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ы и здравоохранения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 течение год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Ф.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570" w:hRule="atLeast"/>
        </w:trPr>
        <w:tc>
          <w:tcPr>
            <w:tcW w:w="6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Совета Профилактики по проблемам успеваемости и посещаемости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. ХадоноваФ.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Ф.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 проектах по профилактики правонарушений несовершеннолетних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Ф.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>8.2. Работа с подопечными детьми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17"/>
        <w:gridCol w:w="2027"/>
      </w:tblGrid>
      <w:tr>
        <w:trPr/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 работу по выявлению детей и подростков, оставшихся без попечения родителей, больных детей и детей - сирот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 их на учет.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 течение года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Ф.К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бследование материально-бытовых условий подопечного.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Ф.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17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 работу по выявлению интересов, потребностей, трудностей в учебе детей-сирот и подопечных детей, подростков, родители которых не обеспечивают их надлежащим воспитанием.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Ф.К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02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сильную помощь  в   воспитании, обучении,  организации отдыха подопечных.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 течение года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Ф.К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        в    рассмотрении    конфликтов    с подопечными     и     своевременно     оказывать     им социальную поддержку.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 течение года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Ф.К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887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предоставлять в органы социальной службы сведения, направленные на защиту подопечных.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 течение года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   помощь   в   обеспечении   подопечных путевками в оздоровительные лагеря.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каникул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на родительских собраниях по вопросам трудового и семейного законодательства, охраны прав детства, основам социальной политики.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Ф.К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>8.3. Работа с  классными руководителями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985"/>
      </w:tblGrid>
      <w:tr>
        <w:trPr/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      списки      учащихся, склонных к правонарушениям,  проживающих в неполных семьях, малообеспеченных и многодетных,   в семьях опекунов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Ф.К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участие в подготовке и проведении классных часов и других внеклассных мероприятий по вопросам улучшения правовых знаний учащихся и профилактики правонарушений. 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 течение год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Ф.К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классными руководителями посещать семьи учащихся требующих особого контроля и наблюдения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 течение год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Ф.К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>8.4. Работа с ПДН и  участковым инспектором  по месту жительства  и другими организациями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</w:r>
    </w:p>
    <w:tbl>
      <w:tblPr>
        <w:tblW w:w="1017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950"/>
      </w:tblGrid>
      <w:tr>
        <w:trPr/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ть постоянную связь с ПДН, участковым инспекторам по различным вопросам работы школы по профилактике правонарушений и преступлений среди учащихся.     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 течение года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Ф.К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сверять списки учащихся, состоящих на учете в ПДН  и задержанных за различные правонарушения и преступления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 течение год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работу по снятию с учета подростков, исправивших свое поведение и отношение к учебе и несовершающихправонарушений.                                          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 течение год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астковыми инспекторами проводить рейды по посещению семей «трудных» учащихся и неблагополучных семей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 течение год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Ф.К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5. Индивидуальная работа с учащимися, требующего особого контроля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rPr/>
      </w:pPr>
      <w:r>
        <w:rPr/>
        <w:t> </w:t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985"/>
      </w:tblGrid>
      <w:tr>
        <w:trPr/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беседы с каждым из учащихся, выяснить их проблемы в учебе и жизни.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меры по оказанию посильной помощи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 течение год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Ф.К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мощь в трудоустройстве и дальнейшем продолжении получения среднего образования выпускниками неполной средней школы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 течение год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. ХадоноваФ.Г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bookmarkStart w:id="0" w:name="Темы_методических_дней_"/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школы</w:t>
      </w:r>
    </w:p>
    <w:p>
      <w:pPr>
        <w:pStyle w:val="Normal"/>
        <w:shd w:fill="FFFFFF" w:val="clear"/>
        <w:spacing w:lineRule="auto" w:line="360" w:before="0" w:after="0"/>
        <w:ind w:right="1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shd w:fill="FFFFFF" w:val="clear"/>
        <w:spacing w:lineRule="auto" w:line="360" w:before="0" w:after="0"/>
        <w:ind w:right="1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 является обеспечение условий для удовлетворения потребностей граждан, общества и рынка труда в качественном образовании. Обновления структуры и содержания образования, формирования ключевых компетенций. Реализация ФГОС ОО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дачи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-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усвоения учащимися обязательного минимума содержания начального и основного общего </w:t>
      </w:r>
      <w:r>
        <w:rPr>
          <w:rFonts w:cs="Times New Roman" w:ascii="Times New Roman" w:hAnsi="Times New Roman"/>
          <w:sz w:val="24"/>
          <w:szCs w:val="24"/>
        </w:rPr>
        <w:t>и средн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ния на уровне требований федеральных государственных  образовательных  стандартов;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еемственности образовательных программ всех уровней;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-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удовлетворение образовательных потребностей детей, развитие и реализация их творческих способностей, осуществление индивидуального подхода к ученикам, поддержка одаренных детейг;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основы адаптации учащихся к жизни в обществе, для осознанного выбора и последующего освоения профессиональных образовательных программ;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систематического роста методической подготовки и повышения квалификации педагогических кадров;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-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ложительной мотивации учебной и внеучебной деятельности в сфере самообразования учащихся и педагогов;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повышения гражданско-правовой культуры учащихся и родителей;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-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циально-педагогических отношений, сохраняющих физическое, психическое и социальное здоровье учащихся;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-    </w:t>
      </w:r>
      <w:r>
        <w:rPr>
          <w:rFonts w:cs="Times New Roman" w:ascii="Times New Roman" w:hAnsi="Times New Roman"/>
          <w:sz w:val="24"/>
          <w:szCs w:val="24"/>
        </w:rPr>
        <w:t>разработка учебных программ, корректировка программно-методического обеспечения учебно-воспитательного процесса;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вышение эффективности управления школо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еречисленных задач будет способствовать адаптации обучащихся к продолжению образования в других учебных заведениях, а также к жизни в социуме. Педагогический коллектив МКОУ СОШ с.Советское ориентируется на создание такой школы, которая уважает личное достоинство каждого ученика, его индивидуальные жизненные цели, запросы и интересы, создает благоприятные условия для его самоопределения, самореализации и самодвижения в развитии, видит в ученике не просто функцию, а человека самобытного, имеющего свой сложный мир отношений, интересов, стремлений к полноценному досугу, к яркой детской жиз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1. Ожидаемые результаты, индикаторы и показатели их оценки.</w:t>
      </w:r>
    </w:p>
    <w:p>
      <w:pPr>
        <w:pStyle w:val="Normal"/>
        <w:numPr>
          <w:ilvl w:val="0"/>
          <w:numId w:val="6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едеральных государственных образовательных стандартов нового поколения;</w:t>
      </w:r>
    </w:p>
    <w:p>
      <w:pPr>
        <w:pStyle w:val="Normal"/>
        <w:numPr>
          <w:ilvl w:val="0"/>
          <w:numId w:val="6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сокого уровня качества образования;</w:t>
      </w:r>
    </w:p>
    <w:p>
      <w:pPr>
        <w:pStyle w:val="Normal"/>
        <w:numPr>
          <w:ilvl w:val="0"/>
          <w:numId w:val="6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обновление содержания общего образования;</w:t>
      </w:r>
    </w:p>
    <w:p>
      <w:pPr>
        <w:pStyle w:val="Normal"/>
        <w:numPr>
          <w:ilvl w:val="0"/>
          <w:numId w:val="6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обеспечения информационной техникой и современным учебным оборудованием;</w:t>
      </w:r>
    </w:p>
    <w:p>
      <w:pPr>
        <w:pStyle w:val="Normal"/>
        <w:numPr>
          <w:ilvl w:val="0"/>
          <w:numId w:val="6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чащихся, поступивших в учебные заведения высшего образования по результатам единого государственного экзамена;</w:t>
      </w:r>
    </w:p>
    <w:p>
      <w:pPr>
        <w:pStyle w:val="Normal"/>
        <w:numPr>
          <w:ilvl w:val="0"/>
          <w:numId w:val="6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еречня дополнительных услуг, предоставляемых обучающимся;</w:t>
      </w:r>
    </w:p>
    <w:p>
      <w:pPr>
        <w:pStyle w:val="Normal"/>
        <w:numPr>
          <w:ilvl w:val="0"/>
          <w:numId w:val="6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государственно-общественных форм управления;</w:t>
      </w:r>
    </w:p>
    <w:p>
      <w:pPr>
        <w:pStyle w:val="Normal"/>
        <w:numPr>
          <w:ilvl w:val="0"/>
          <w:numId w:val="6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риально-технической базы школы;</w:t>
      </w:r>
    </w:p>
    <w:p>
      <w:pPr>
        <w:pStyle w:val="Normal"/>
        <w:numPr>
          <w:ilvl w:val="0"/>
          <w:numId w:val="6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медико-педагогическое сопровождение, укрепление психического здоровья и личностного благополучия подрастающего поколени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каторы и показатели: </w:t>
      </w:r>
    </w:p>
    <w:p>
      <w:pPr>
        <w:pStyle w:val="Normal"/>
        <w:numPr>
          <w:ilvl w:val="0"/>
          <w:numId w:val="6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овых федеральных государственных образовательных стандартов;</w:t>
      </w:r>
    </w:p>
    <w:p>
      <w:pPr>
        <w:pStyle w:val="Normal"/>
        <w:numPr>
          <w:ilvl w:val="0"/>
          <w:numId w:val="6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численности школьников, обучающихся в системе внутришкольного дополнительного образования;</w:t>
      </w:r>
    </w:p>
    <w:p>
      <w:pPr>
        <w:pStyle w:val="Normal"/>
        <w:numPr>
          <w:ilvl w:val="0"/>
          <w:numId w:val="6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методического и материально-технического обеспечения процесса обучения;</w:t>
      </w:r>
    </w:p>
    <w:p>
      <w:pPr>
        <w:pStyle w:val="Normal"/>
        <w:numPr>
          <w:ilvl w:val="0"/>
          <w:numId w:val="6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технологий обучения;</w:t>
      </w:r>
    </w:p>
    <w:p>
      <w:pPr>
        <w:pStyle w:val="Normal"/>
        <w:numPr>
          <w:ilvl w:val="0"/>
          <w:numId w:val="6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мотивация обучающихся;</w:t>
      </w:r>
    </w:p>
    <w:p>
      <w:pPr>
        <w:pStyle w:val="Normal"/>
        <w:numPr>
          <w:ilvl w:val="0"/>
          <w:numId w:val="6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числа учреждений – партнеров школы;</w:t>
      </w:r>
    </w:p>
    <w:p>
      <w:pPr>
        <w:pStyle w:val="Normal"/>
        <w:numPr>
          <w:ilvl w:val="0"/>
          <w:numId w:val="6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уровень педагогического и вспомогательного персонала;</w:t>
      </w:r>
    </w:p>
    <w:p>
      <w:pPr>
        <w:pStyle w:val="Normal"/>
        <w:numPr>
          <w:ilvl w:val="0"/>
          <w:numId w:val="6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дготовки обучаю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360" w:before="0" w:after="0"/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2. Мероприятия по реализации ФГОС ООО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863"/>
        <w:gridCol w:w="1622"/>
        <w:gridCol w:w="198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  Переход на новые образовательные стандарты</w:t>
            </w:r>
          </w:p>
        </w:tc>
      </w:tr>
      <w:tr>
        <w:trPr>
          <w:trHeight w:val="1134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ГОС ООО (5-9к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информационных материалов в библиот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 нововведениями и конкретикой внедрения в практику работы школы новых стандартов через систему родительских собраний  и консуль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ектной технологии в образовательном процессе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блаевЭ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 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атиК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егкуеваЗ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  Изменение школьной инфраструктуры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школы современным компьютерным и мультимедийным оборудованием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блаевЭ.В.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школы по энергосбережению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f3f3f3f3f3f3f3f3f3f3f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f3f3f3f3f3f3f3f3f3f3f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3f3f3f3f3f3f3f3f3f3f3f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каевГ.Б.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школы, в т.ч. учебно-наглядными пособиями, оборудованием и учебниками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блаевЭ.В.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школьного  пресс-центра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работы центра по безопасности и профилактике дорожно-транспортного травматизма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атиК.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электронного каталога учеб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атиК.Л.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   Совершенствование учительского  корпуса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дагогов школы к реализации ФГОС ООО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блаевЭ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. ЧегатиК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, 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едмастерства разного уровня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. ХадоноваФ.Г.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ктронной базы методических материалов  для учителей школы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. ЧегатиК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,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ого опроса на сайте школы по выявлению учителей, получивших наибольшее признание учащихся и родителей по итогам учебного год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атиК.Л.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ого стола с участием молодых специалистов по проблемам методической работы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. ХадоноваФ.Г.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истематических мероприятий по награждению учителей - участников и победителей конкурсов различного уровня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блаевЭ.В.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роведение конференции проектно-исследовательских работ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. ХадоноваФ.Г.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 Система поддержки талантливых детей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школьных  детских творческих объединений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адиционного школьного конкурса «Мир моими глазами»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Ф.К.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  Сохранение и укрепление здоровья  школьников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с  приглашением: психолога, школьного врача, специалистов различного уровня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к изданию на страницах школьной газеты и на сайте школы по здоровьесбережению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Ф.К.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 для родителе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й директор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х работников школы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абаева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Ф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67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профилактике алкоголизма, наркомании, табакокурения. 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Ф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и родительских собраний по пропаганде здорового образа жизни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неурочной деятельности по спортивно-оздоровительному направлению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спортивных секций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I.  Развитие государственно-общественного  направления школы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 школьного сай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материалов о деятельности школы по итогам года на сайте школы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атиК.Л.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3. Критерии оценки эффектив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3.1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.      Количественные показате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Количество выпускников, поступивших в ВУЗ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Показатели достижений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Количество победителей и призеров предметных олимпиа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Количество победителей  конкурсов, интеллектуальных игр, фестивалей,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ревно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Диагностика удовлетворенности учащихся образовательным процесс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Динамика промежуточной итоговой аттест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Динамика заболеваемости и травматизма среди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Динамика сокращения правонарушений среди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3.2.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    Качественные показате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sz w:val="24"/>
          <w:szCs w:val="24"/>
        </w:rPr>
        <w:t>Медицинские показатели уча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sz w:val="24"/>
          <w:szCs w:val="24"/>
        </w:rPr>
        <w:t>Спектр возможностей для самореализации в сфере дополнительного образования   учащихся всех возрастных груп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е программ занятий по выбору, проводимых во второй половине дня,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целям образовательной программы и образовательным потребностям обучающихся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  их взаимосвязь с программами основно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sz w:val="24"/>
          <w:szCs w:val="24"/>
        </w:rPr>
        <w:t>Возможность выбора образовательного маршрута учащими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sz w:val="24"/>
          <w:szCs w:val="24"/>
        </w:rPr>
        <w:t>Степень открытости образовательной сре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едагогические совет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а  2019-2020 учебный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 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1564"/>
        <w:gridCol w:w="63"/>
        <w:gridCol w:w="2106"/>
      </w:tblGrid>
      <w:tr>
        <w:trPr/>
        <w:tc>
          <w:tcPr>
            <w:tcW w:w="9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Тематические педагогические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работы школы за прошедший год и основные задачи развития школы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суждение учебного плана школы.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5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комфорт в школе как условие развития личности школьника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оваФ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уеваФ.К.</w:t>
            </w:r>
          </w:p>
        </w:tc>
      </w:tr>
      <w:tr>
        <w:trPr>
          <w:trHeight w:val="445" w:hRule="atLeast"/>
        </w:trPr>
        <w:tc>
          <w:tcPr>
            <w:tcW w:w="5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в условиях ФГОС (отчет ).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. ХадоноваФ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  – источник вдохновения и затруднений, гордости и ответственности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А.Р. ХадоноваФ.Г.</w:t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кущие педагогические советы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кущие педагогические советы по итогам четвертей, полугодий,  год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, март, май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допуске учащихся 9 и 11 классах к государственной (итоговой)  аттестации,  об окончании  школы  9-х, 11-х классов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sectPr>
      <w:footerReference w:type="default" r:id="rId5"/>
      <w:footerReference w:type="first" r:id="rId6"/>
      <w:type w:val="nextPage"/>
      <w:pgSz w:w="11906" w:h="16838"/>
      <w:pgMar w:left="1134" w:right="850" w:gutter="0" w:header="0" w:top="851" w:footer="25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34"/>
    <w:lvlOverride w:ilvl="0">
      <w:startOverride w:val="1"/>
    </w:lvlOverride>
  </w:num>
  <w:num w:numId="68">
    <w:abstractNumId w:val="23"/>
    <w:lvlOverride w:ilvl="0">
      <w:startOverride w:val="1"/>
    </w:lvlOverride>
  </w:num>
  <w:num w:numId="69">
    <w:abstractNumId w:val="28"/>
    <w:lvlOverride w:ilvl="0">
      <w:startOverride w:val="1"/>
    </w:lvlOverride>
  </w:num>
  <w:num w:numId="70">
    <w:abstractNumId w:val="59"/>
    <w:lvlOverride w:ilvl="0">
      <w:startOverride w:val="1"/>
    </w:lvlOverride>
  </w:num>
  <w:num w:numId="71">
    <w:abstractNumId w:val="40"/>
    <w:lvlOverride w:ilvl="0">
      <w:startOverride w:val="1"/>
    </w:lvlOverride>
  </w:num>
  <w:num w:numId="7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jc w:val="center"/>
      <w:outlineLvl w:val="0"/>
    </w:pPr>
    <w:rPr>
      <w:rFonts w:ascii="Arial" w:hAnsi="Arial" w:cs="Arial"/>
      <w:b/>
      <w:color w:val="000000"/>
      <w:sz w:val="20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Cs w:val="24"/>
      <w:shd w:fill="FFFFFF" w:val="clear"/>
    </w:rPr>
  </w:style>
  <w:style w:type="character" w:styleId="Style17">
    <w:name w:val="Обычный (веб)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right="-284" w:hanging="0"/>
      <w:contextualSpacing/>
    </w:pPr>
    <w:rPr>
      <w:rFonts w:ascii="Calibri" w:hAnsi="Calibri" w:eastAsia="Calibri" w:cs="Times New Roma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f3f3f3f3f3f3f3f3f3f3f">
    <w:name w:val="А3fб3fз3fа3fц3f с3fп3fи3fс3fк3fа3f"/>
    <w:basedOn w:val="Normal"/>
    <w:qFormat/>
    <w:pPr>
      <w:widowControl w:val="false"/>
      <w:ind w:left="720" w:hanging="0"/>
    </w:pPr>
    <w:rPr>
      <w:rFonts w:ascii="Calibri" w:hAnsi="Calibri" w:eastAsia="Times New Roman" w:cs="Calibri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04:00Z</dcterms:created>
  <dc:creator>123</dc:creator>
  <dc:description/>
  <cp:keywords/>
  <dc:language>en-US</dc:language>
  <cp:lastModifiedBy>Admin</cp:lastModifiedBy>
  <cp:lastPrinted>2020-03-22T16:06:00Z</cp:lastPrinted>
  <dcterms:modified xsi:type="dcterms:W3CDTF">2020-03-24T11:05:00Z</dcterms:modified>
  <cp:revision>3</cp:revision>
  <dc:subject/>
  <dc:title/>
</cp:coreProperties>
</file>