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алитическая справка по итогам государственной (итоговой) аттест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результаты ОГЭ в 2018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ст. 59 Федерального закона от 29.12.2012г. № 273-ФЗ «Об образовании в Российской Федерации» государственная итоговая аттестация представляет собой форму оценки степени и уровня освоения обучающимися образовательной программы, проводится на основе принципов объективности и независимой оценки качества подготовки обучающихся, является обязательной и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г. № 1394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г. № 1400. </w:t>
      </w:r>
    </w:p>
    <w:p>
      <w:pPr>
        <w:pStyle w:val="Normal"/>
        <w:spacing w:lineRule="auto" w:line="256" w:before="0" w:after="9"/>
        <w:ind w:hanging="10"/>
        <w:jc w:val="both"/>
        <w:rPr>
          <w:color w:val="000000"/>
        </w:rPr>
      </w:pPr>
      <w:r>
        <w:rPr>
          <w:i/>
          <w:color w:val="000000"/>
        </w:rPr>
        <w:t xml:space="preserve">Формы государственной итоговой аттестации: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0" w:hanging="202"/>
        <w:jc w:val="both"/>
        <w:rPr>
          <w:color w:val="000000"/>
        </w:rPr>
      </w:pPr>
      <w:r>
        <w:rPr>
          <w:color w:val="000000"/>
        </w:rPr>
        <w:t xml:space="preserve">ОГЭ (9 класс); </w:t>
      </w:r>
    </w:p>
    <w:p>
      <w:pPr>
        <w:pStyle w:val="Normal"/>
        <w:spacing w:lineRule="auto" w:line="256" w:before="0" w:after="9"/>
        <w:ind w:hanging="10"/>
        <w:jc w:val="both"/>
        <w:rPr/>
      </w:pPr>
      <w:r>
        <w:rPr>
          <w:i/>
          <w:color w:val="000000"/>
        </w:rPr>
        <w:t xml:space="preserve">Сроки государственной итоговой аттестации: </w:t>
      </w:r>
      <w:r>
        <w:rPr>
          <w:color w:val="000000"/>
        </w:rPr>
        <w:t xml:space="preserve">26.05.2018 г.-01.07.2018 г. </w:t>
      </w:r>
    </w:p>
    <w:p>
      <w:pPr>
        <w:pStyle w:val="Normal"/>
        <w:spacing w:lineRule="auto" w:line="268" w:before="0" w:after="5"/>
        <w:ind w:firstLine="567"/>
        <w:jc w:val="both"/>
        <w:rPr/>
      </w:pPr>
      <w:r>
        <w:rPr>
          <w:color w:val="000000"/>
        </w:rPr>
        <w:t xml:space="preserve">Подготовка, организация и проведение государственной итоговой аттестации выпускников осуществлялась в соответствии с планом-графиком мероприятий по подготовке, организации и проведению государственной итоговой аттестации обучающихся в 2017-2018 учебном году. </w:t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</w:rPr>
      </w:pPr>
      <w:r>
        <w:rPr>
          <w:color w:val="000000"/>
        </w:rPr>
        <w:t xml:space="preserve">Проведена работа по информированию всех участников образовательного процесса  о нормативных правовых актах федерального, регионального, муниципального уровней, регулирующих организацию и проведение государственной итоговой аттестации обучающихся выпускных классов в 2017- 2018 году через педагогические советы, совещания при директоре, заместителе директора по УВР, родительские и ученические собрания. </w:t>
      </w:r>
    </w:p>
    <w:p>
      <w:pPr>
        <w:pStyle w:val="Normal"/>
        <w:spacing w:lineRule="auto" w:line="268" w:before="0" w:after="5"/>
        <w:ind w:firstLine="567"/>
        <w:jc w:val="both"/>
        <w:rPr/>
      </w:pPr>
      <w:r>
        <w:rPr>
          <w:color w:val="000000"/>
        </w:rPr>
        <w:t xml:space="preserve">Информация о порядке, сроках, местах проведения ЕГЭ  и ОГЭ в 2017 -2018 году, в том числе о порядке, местах, сроках подачи и рассмотрения апелляций, информирования о результатах итоговой аттестации доведена до сведения участников образовательного процесса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.   </w:t>
      </w:r>
    </w:p>
    <w:p>
      <w:pPr>
        <w:pStyle w:val="Normal"/>
        <w:spacing w:lineRule="auto" w:line="268" w:before="0" w:after="5"/>
        <w:ind w:hanging="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качестве информационного сопровождения государственной итоговой аттестации выступают также оформленные информационные стенды, содержательное наполнение которых посвящено вопросам нормативно-правового обеспечения ОГЭ и ЕГЭ в 2017- 2018 уч. году, а также информация, размещенная и обновляемая в соответствии с требованиями на официальном сайте ОО в сети Интернет. </w:t>
      </w:r>
    </w:p>
    <w:p>
      <w:pPr>
        <w:pStyle w:val="Normal"/>
        <w:spacing w:lineRule="auto" w:line="268" w:before="0" w:after="5"/>
        <w:ind w:hanging="10"/>
        <w:jc w:val="both"/>
        <w:rPr/>
      </w:pPr>
      <w:r>
        <w:rPr>
          <w:color w:val="000000"/>
        </w:rPr>
        <w:tab/>
        <w:tab/>
        <w:t xml:space="preserve">Своевременно проведена работа по сбору заявлений с указанием общеобразовательных предметов, по которым учащиеся выпускных классов изъявили желание сдавать ОГЭ и ЕГЭ в 2017- 2018 уч. году. </w:t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</w:rPr>
      </w:pPr>
      <w:r>
        <w:rPr>
          <w:color w:val="000000"/>
        </w:rPr>
        <w:t>В установленные сроки разработаны все необходимые локальные акты, в том числе приказы, регулирующие организацию и проведение итоговой аттестации.</w:t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</w:rPr>
      </w:pPr>
      <w:r>
        <w:rPr>
          <w:color w:val="000000"/>
        </w:rPr>
        <w:t xml:space="preserve">Сформированная нормативная правовая база позволила обеспечить подготовку и проведение государственной итоговой аттестации выпускников на удовлетворительном уровне.  </w:t>
      </w:r>
    </w:p>
    <w:p>
      <w:pPr>
        <w:pStyle w:val="Normal"/>
        <w:spacing w:lineRule="auto" w:line="268" w:before="0" w:after="5"/>
        <w:ind w:firstLine="567"/>
        <w:jc w:val="both"/>
        <w:rPr/>
      </w:pPr>
      <w:r>
        <w:rPr>
          <w:color w:val="000000"/>
        </w:rPr>
        <w:t xml:space="preserve">Обеспечено методическое сопровождение педагогических работников по вопросам итоговой аттестации учащихся.   </w:t>
      </w:r>
    </w:p>
    <w:p>
      <w:pPr>
        <w:pStyle w:val="Normal"/>
        <w:spacing w:lineRule="auto" w:line="268" w:before="0" w:after="35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овано участие учителей-предметников, работающих в выпускных классах в проблемных методических семинарах (в том числе дистанционных) по вопросам подготовки к государственной итоговой аттестации: </w:t>
      </w:r>
    </w:p>
    <w:p>
      <w:pPr>
        <w:pStyle w:val="Normal"/>
        <w:spacing w:lineRule="auto" w:line="268" w:before="0" w:after="5"/>
        <w:ind w:firstLine="567"/>
        <w:jc w:val="both"/>
        <w:rPr/>
      </w:pPr>
      <w:r>
        <w:rPr>
          <w:color w:val="000000"/>
        </w:rPr>
        <w:t xml:space="preserve">Была организована работа с педагогическими работниками, задействованными в период проведения государственной итоговой аттестации в качестве организаторов. Среди используемых форм - обучающие семинары в ходе которых проведено изучение методических и инструктивных материалов по подготовке и проведению ЕГЭ в пунктах проведения экзамена в 2017 году (ознакомление с правилами проведения экзаменов в аудитории ППЭ, оформления бланков ЕГЭ и ОГЭ, печатанию бланков КИМ). </w:t>
      </w:r>
    </w:p>
    <w:p>
      <w:pPr>
        <w:pStyle w:val="Normal"/>
        <w:spacing w:lineRule="auto" w:line="268" w:before="0" w:after="5"/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выпускного класса участвовали в диагностических работах и тренировочных тестированиях по русскому языку, математике, результаты, которых стали предметом тщательного изучения, анализа, основой для своевременного проведения коррекционной работы.   </w:t>
      </w:r>
    </w:p>
    <w:p>
      <w:pPr>
        <w:pStyle w:val="Normal"/>
        <w:spacing w:lineRule="auto" w:line="268" w:before="0" w:after="5"/>
        <w:ind w:firstLine="567"/>
        <w:jc w:val="both"/>
        <w:rPr/>
      </w:pPr>
      <w:r>
        <w:rPr>
          <w:color w:val="000000"/>
        </w:rPr>
        <w:t xml:space="preserve">В период подготовки к итоговой аттестации организовано психологическое сопровождение всех участников образовательного процесса. Среди используемых форм работы родительские собрания, беседы, индивидуальные и групповые занятия и консультации, различного рода диагностики. (педагог – психолог Гулуева Ф.К.) </w:t>
      </w:r>
    </w:p>
    <w:p>
      <w:pPr>
        <w:pStyle w:val="Normal"/>
        <w:spacing w:lineRule="auto" w:line="256" w:before="0" w:after="38"/>
        <w:jc w:val="both"/>
        <w:rPr>
          <w:rFonts w:eastAsia="TimesNewRomanPSMT;Arial Unicode MS"/>
        </w:rPr>
      </w:pPr>
      <w:r>
        <w:rPr>
          <w:color w:val="000000"/>
        </w:rPr>
        <w:tab/>
        <w:t xml:space="preserve"> </w:t>
      </w:r>
      <w:r>
        <w:rPr>
          <w:rFonts w:eastAsia="TimesNewRomanPSMT;Arial Unicode MS"/>
        </w:rPr>
        <w:t>Итоговый аналитический отчет о результатах итоговой аттестации 2017 г.  посвящен рассмотрению результатов единого государственного экзамена (ЕГЭ).</w:t>
      </w:r>
    </w:p>
    <w:p>
      <w:pPr>
        <w:pStyle w:val="Normal"/>
        <w:spacing w:lineRule="auto" w:line="256" w:before="0" w:after="3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Цель данного отчёта – дать содержательную информацию учителям, родителям о результатах итоговой аттестации 2017-2018 уч. году. Для достижения этих целей проанализированы результаты выполнения экзаменационных работ, описаны сильные и слабые стороны общеобразовательной подготовки, которую продемонстрировали выпускники на ЕГЭ и ОГЭ, выявлены тенденции в уровне и качестве подготовки выпускников и намечены направления деятельности гимназии по созданию необходимых условий для подготовки выпускников этого года к ЕГЭ и ОГЭ.</w:t>
      </w:r>
    </w:p>
    <w:p>
      <w:pPr>
        <w:pStyle w:val="Normal"/>
        <w:autoSpaceDE w:val="false"/>
        <w:ind w:firstLine="708"/>
        <w:jc w:val="both"/>
        <w:rPr/>
      </w:pPr>
      <w:r>
        <w:rPr/>
        <w:t>Для анализа были использованы следующие показатели ЕГЭ и ОГЭ текущего года:</w:t>
      </w:r>
    </w:p>
    <w:p>
      <w:pPr>
        <w:pStyle w:val="Default"/>
        <w:ind w:hanging="142"/>
        <w:jc w:val="both"/>
        <w:rPr/>
      </w:pPr>
      <w:r>
        <w:rPr/>
        <w:t xml:space="preserve">- общее количество участников ЕГЭ и ОГЭ по каждому общеобразовательному предмету; </w:t>
      </w:r>
    </w:p>
    <w:p>
      <w:pPr>
        <w:pStyle w:val="Default"/>
        <w:ind w:hanging="142"/>
        <w:jc w:val="both"/>
        <w:rPr/>
      </w:pPr>
      <w:r>
        <w:rPr/>
        <w:t xml:space="preserve">- доля участников ЕГЭ и ОГЭ по каждому общеобразовательному предмету от общего количества участников итоговой аттестации; </w:t>
      </w:r>
    </w:p>
    <w:p>
      <w:pPr>
        <w:pStyle w:val="Default"/>
        <w:ind w:hanging="142"/>
        <w:jc w:val="both"/>
        <w:rPr/>
      </w:pPr>
      <w:r>
        <w:rPr/>
        <w:t>- количество предметов, выбираемых на ЕГЭ и ОГЭ;</w:t>
      </w:r>
    </w:p>
    <w:p>
      <w:pPr>
        <w:pStyle w:val="Default"/>
        <w:ind w:hanging="142"/>
        <w:jc w:val="both"/>
        <w:rPr/>
      </w:pPr>
      <w:r>
        <w:rPr/>
        <w:t>- с</w:t>
      </w:r>
      <w:r>
        <w:rPr>
          <w:bCs/>
        </w:rPr>
        <w:t>редний тестовый балл;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- минимальный тестовый балл;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- доля участников, не набравших минимальное количество баллов ЕГЭ (без пересдачи);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 xml:space="preserve">- </w:t>
      </w:r>
      <w:r>
        <w:rPr/>
        <w:t>количество участников ЕГЭ, набравших от 70  баллов и их доля от общего количества экзаменуемых;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- распределение учащихся по тестовым баллам по отд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Данные показатели позволяют представить достаточно полную картину результатов ЕГЭ И ОГЭ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1. ОСНОВНЫЕ РЕЗУЛЬТАТЫ ОГЭ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b/>
          <w:bCs/>
        </w:rPr>
        <w:t xml:space="preserve">1.1. </w:t>
      </w:r>
      <w:r>
        <w:rPr/>
        <w:t>Распределение выпускников по предметам</w:t>
      </w:r>
    </w:p>
    <w:p>
      <w:pPr>
        <w:pStyle w:val="Normal"/>
        <w:spacing w:before="0" w:after="200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tbl>
      <w:tblPr>
        <w:tblW w:w="6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0"/>
        <w:gridCol w:w="1651"/>
        <w:gridCol w:w="1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  <w:t>2</w:t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0"/>
        <w:gridCol w:w="698"/>
        <w:gridCol w:w="720"/>
        <w:gridCol w:w="709"/>
        <w:gridCol w:w="850"/>
        <w:gridCol w:w="709"/>
        <w:gridCol w:w="709"/>
        <w:gridCol w:w="709"/>
        <w:gridCol w:w="708"/>
        <w:gridCol w:w="99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именование ОО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с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е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г.я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ьшее число  МКОУ СОШ с.Советское выбрали среди предметов по выбору экзамен по обществознанию. Его сдавали 14 человек (80%) в 2017 году и 13 человек (76%) в 2018 год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b/>
          <w:bCs/>
        </w:rPr>
        <w:t>1.2. Общие результаты ОГЭ 2018 год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ые результаты ОГЭ 2018 г. по общеобразовательным предметам представлены в таблицах.</w:t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center"/>
        <w:rPr>
          <w:b/>
          <w:b/>
        </w:rPr>
      </w:pPr>
      <w:r>
        <w:rPr>
          <w:b/>
        </w:rPr>
        <w:t>Средний тестовый балл по предметам ОГЭ за 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по по школе/по район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по район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7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5/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3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3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/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/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/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/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/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>Наблюдается увеличение среднего тестового балла по всем предметам  в сравнении со средним баллом по райо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  <w:t>2. Анализ результатов итоговой аттестации (основное общее образование)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</w:rPr>
        <w:t xml:space="preserve">Государственная </w:t>
      </w:r>
      <w:r>
        <w:rPr/>
        <w:t>(</w:t>
      </w:r>
      <w:r>
        <w:rPr>
          <w:rFonts w:eastAsia="TimesNewRoman;Arial Unicode MS"/>
        </w:rPr>
        <w:t>итоговая</w:t>
      </w:r>
      <w:r>
        <w:rPr/>
        <w:t xml:space="preserve">) </w:t>
      </w:r>
      <w:r>
        <w:rPr>
          <w:rFonts w:eastAsia="TimesNewRoman;Arial Unicode MS"/>
        </w:rPr>
        <w:t xml:space="preserve">аттестация  </w:t>
      </w:r>
      <w:r>
        <w:rPr/>
        <w:t xml:space="preserve">по программам основного общего образования  </w:t>
      </w:r>
      <w:r>
        <w:rPr>
          <w:rFonts w:eastAsia="TimesNewRoman;Arial Unicode MS"/>
        </w:rPr>
        <w:t xml:space="preserve"> </w:t>
      </w:r>
      <w:r>
        <w:rPr/>
        <w:t>(</w:t>
      </w:r>
      <w:r>
        <w:rPr>
          <w:rFonts w:eastAsia="TimesNewRoman;Arial Unicode MS"/>
        </w:rPr>
        <w:t>ОГЭ)</w:t>
      </w:r>
      <w:r>
        <w:rPr/>
        <w:t xml:space="preserve"> в системе оценки качества образования рассматривается как инструмент оценки индивидуальных достижений выпускников, который позволяет получить информацию о том, какие элементы основной общеобразовательной программы основного общего образования и в каком объеме усвоены. Главной задачей ГИА-9 является проверка качества усвоения основных образовательных программ основного общего образования, в том числе умение решать практические задач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 xml:space="preserve">В 2018 году девятиклассникам необходимо было сдать четыре экзамена: по обязательным учебным предметам (русский язык и математика), а также по двум учебным предметам по выбору. В текущем году основанием для получения аттестата  об основном общем образовании являлось успешное прохождение ГИА по 4 предмета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Результаты ОГЭ стали одной из форм независимой оценки учебных достижений выпускников основной школы. </w:t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и ОГЭ 2017 по предметам и ОО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ф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х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б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ге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анг.яз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 п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Русский  язык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атематика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Биология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Химия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тория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ествознание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еография 2018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992"/>
        <w:gridCol w:w="1134"/>
        <w:gridCol w:w="127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«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ттестаты особого образца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34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 xml:space="preserve">Количество аттестатов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О СОШ №1  с.Чи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2 с.Чи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КОУ СОШ №3 с.Чико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КОУ СОШ с.Совет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урх-Ди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Новый Ур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Средний Уру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Ахсарис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Хазни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Толдзг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Леск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с.Махче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КОУ СОШ  с.Стур-Ди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Уделять серьезное внимание качественной информационно-разъяснительной работе среди всех категорий образовательного процесса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сматривать и утверждать план мероприятий по подготовке и проведению государственной (итоговой) аттестации выпускников 9,11-х классов в начале учебного года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 xml:space="preserve">На заседаниях методобъединений обсудить результаты государственной (итоговой) аттестации  выпускников 9, 11-х классов, а также результаты проводимых контрольных срезов и  намечать пути  по ликвидации возникающих  у обучающихся затруднений. 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Спланировать методическую работу с учётом выявленных проблем; а именно, применение технологий обучения, обеспечивающих индивидуальную динамику развития учащих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ключить в план работы МО деятельность по работе с одаренными и слабоуспевающими обучающимис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чителям – предметникам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являть пробелы в знаниях и умениях у учащихся посредством мониторинга индивидуальных учебных траекторий обучающихс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перативно проводить консультационные мероприятия, обучающие самостоятельные работ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двергать корректировке календарно-тематическое планирование  с учетом «проблемных тем»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редупреждать формальное усвоение учебного материала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Обеспечить участие педагогов в обучающих семинарах по вопросу подготовки ОГЭ и ЕГЭ на различных уровнях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ind w:right="11" w:hanging="0"/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40:00Z</dcterms:created>
  <dc:creator>User_B</dc:creator>
  <dc:description/>
  <dc:language>en-US</dc:language>
  <cp:lastModifiedBy>Пользователь Windows</cp:lastModifiedBy>
  <cp:lastPrinted>2016-11-02T13:30:00Z</cp:lastPrinted>
  <dcterms:modified xsi:type="dcterms:W3CDTF">2020-03-22T16:40:00Z</dcterms:modified>
  <cp:revision>2</cp:revision>
  <dc:subject/>
  <dc:title>Аналитическая справка по итогам государственной (итоговой ) аттестации</dc:title>
</cp:coreProperties>
</file>