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бюджетное общеобразовательное учреждение </w:t>
        <w:br/>
        <w:t xml:space="preserve">средняя общеобразовательная школа имени полного кавалера ордена </w:t>
        <w:br/>
        <w:t>Славы Юрченко Иосифа Лукьяновича с.Советско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3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300</wp:posOffset>
                  </wp:positionH>
                  <wp:positionV relativeFrom="paragraph">
                    <wp:posOffset>1779270</wp:posOffset>
                  </wp:positionV>
                  <wp:extent cx="4403090" cy="1756410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54" t="37323" r="22871" b="33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309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На заседании педагогического совета</w:t>
              <w:br/>
              <w:t>МБОУ СОШ им.Юрченко И.Л.</w:t>
              <w:br/>
              <w:t>с.Советское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Приказ №___</w:t>
              <w:br/>
              <w:t>от «___»___________20__г.</w:t>
              <w:br/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И.о. директора МБОУ СОШ им.Юрченко И.Л. с.Советское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________________А.Р.Айд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«___»__________20__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253" w:leader="none"/>
        </w:tabs>
        <w:ind w:firstLine="9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53" w:leader="none"/>
        </w:tabs>
        <w:ind w:firstLine="9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53" w:leader="none"/>
        </w:tabs>
        <w:ind w:firstLine="9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53" w:leader="none"/>
        </w:tabs>
        <w:ind w:firstLine="9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бочая программа  курса внеурочной </w:t>
        <w:br/>
        <w:t xml:space="preserve">деятельности  общеинтеллектуальной направленности  </w:t>
        <w:br/>
        <w:t>«Занимательная физика»</w:t>
        <w:br/>
        <w:t xml:space="preserve"> с использованием оборудования центра </w:t>
        <w:br/>
        <w:t>«Точка рост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8 клас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Учитель физики : Кудзиева З.С.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2022/2023 учебный год.</w:t>
      </w:r>
    </w:p>
    <w:p>
      <w:pPr>
        <w:pStyle w:val="Normal"/>
        <w:tabs>
          <w:tab w:val="clear" w:pos="708"/>
          <w:tab w:val="left" w:pos="253" w:leader="none"/>
        </w:tabs>
        <w:ind w:firstLine="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121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widowControl/>
        <w:shd w:fill="FFFFFF" w:val="clear"/>
        <w:autoSpaceDE w:val="true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грамма курса «Занимательная физика» относится к общеинтеллектуальному направлению реализации внеурочной деятельности в рамках ФГОС.</w:t>
      </w:r>
    </w:p>
    <w:p>
      <w:pPr>
        <w:pStyle w:val="Normal"/>
        <w:widowControl/>
        <w:shd w:fill="FFFFFF" w:val="clear"/>
        <w:autoSpaceDE w:val="true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программы определена тем, что школьники должны иметь мотивацию к обучению физики, стремиться развивать свои интеллектуальные возможности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Согласно плану внеурочной деятельности  на преподавание внеурочной деятельности «Занимательная физика» в 8 классах отводится 1 час в неделю, всего в год 35 часов. Данная рабочая программа также рассчитана на 35 часов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Данная программа позволяет учащимся ознакомиться с методикой организации и проведения экспериментально-исследовательской деятельности учащихся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Не менее важным фактором реализации данной программы является стремление развить у учащихся умения самостоятельно работать, думать, экспериментировать в домашних условиях, а также совершенствовать навыки аргументации собственной позиции по определённому вопросу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Содержание занятий курса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познания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-бытовой и профессионально-трудовой адаптации в обществе.</w:t>
      </w:r>
    </w:p>
    <w:p>
      <w:pPr>
        <w:pStyle w:val="Normal"/>
        <w:widowControl/>
        <w:shd w:fill="FFFFFF" w:val="clear"/>
        <w:autoSpaceDE w:val="true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Образовательная деятельность осуществляется по общеобразовательным программам дополнительного образования в соответствии с возрастными и индивидуальными особенностями детей, состоянием их соматического и психического здоровья и стандартами второго поколения (ФГОС)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Цели курса: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Опираясь на индивидуальные образовательные запросы и способности каждого ребенка при реализации программы внеурочной деятельности по физике «Занимательная физика», можно достичь 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. Поэтому целями программы занятий внеурочной деятельности по физике «Занимательная физика» для учащихся 8 классов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>формирование предметных и мета предметных результатов обучения, универсальных учебных действий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деятельностного подхода к предметному обучению на занятиях внеурочной деятельности по физике.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в яркой и увлекательной форме расширять и углублять знания, полученные учащимися на уроках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показать использование знаний в практике, в жизн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двинуть границы учебника, зажечь учащихся стремлением как можно больше узнать, понять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скрыть перед учащимися содержание и красоту физики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обенностью внеурочной деятельности по физике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курс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научном методе познани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интереса к исследовательск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опыта творческой деятельности, творческих способностей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звитие опыта неформального общения, взаимодействия, сотрудничества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ширение рамок общения с социумом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Style14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1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12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12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12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12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0065" w:leader="none"/>
          <w:tab w:val="left" w:pos="10206" w:leader="none"/>
        </w:tabs>
        <w:spacing w:before="0" w:after="121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0" w:after="1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Результаты освоения курса внеурочной деятельности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0" w:after="121"/>
        <w:rPr>
          <w:i/>
          <w:i/>
          <w:color w:val="000000"/>
        </w:rPr>
      </w:pPr>
      <w:r>
        <w:rPr>
          <w:bCs/>
          <w:i/>
          <w:color w:val="000000"/>
        </w:rPr>
        <w:t>личностные результаты: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 xml:space="preserve">   </w:t>
      </w:r>
      <w:r>
        <w:rPr>
          <w:color w:val="000000"/>
        </w:rPr>
        <w:t>-готовность и способность обучающихся к саморазвитию и личностному самоопределению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сформированность их мотивации к обучению и целенаправленной познавательной деятельности,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сформированность познавательных интересов, интеллектуальных и творческих способностей учащихся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>
          <w:color w:val="000000"/>
        </w:rPr>
      </w:pPr>
      <w:r>
        <w:rPr>
          <w:color w:val="000000"/>
        </w:rPr>
        <w:t>- 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етапредметные результаты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- использование умений и навыков различных видов познавательной деятельности, -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мение генерировать идеи и определять средства, необходимые для их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ализации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- 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знавательных задач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- 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спользование различных источников для получения научной информации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воение приемов действий в нестандартных ситуациях, овладени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вристическими методами решения проблем.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>
          <w:color w:val="000000"/>
        </w:rPr>
      </w:pPr>
      <w:r>
        <w:rPr>
          <w:bCs/>
          <w:i/>
          <w:color w:val="000000"/>
        </w:rPr>
        <w:t>предметные результаты: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умения пользоваться методами научного исследования явлений природы, проводить наблюдения, планировать и выполнять эксперименты; 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умения обрабатывать результаты измерений, представлять результаты измерений с помощью таблиц, графиков и формул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умения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умения структурировать изученный материал и естественнонаучную информацию, полученную из других источников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умения применять теоретические знания на практике, решать задачи на применение полученных знаний.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формирование представлений о закономерной связи и познаваемости явлений природы, об объективности научного знания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формирование первоначальных представлений о физической сущности явлений природы (механических, тепловых, электромагнитных ), видах материи (вещество и поле), движении как способе существования материи; овладение понятийным аппаратом и символическим языком физики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>
          <w:color w:val="000000"/>
        </w:rPr>
      </w:pPr>
      <w:r>
        <w:rPr>
          <w:color w:val="000000"/>
        </w:rPr>
        <w:t xml:space="preserve">-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развитие умения планировать в повседневной жизни свои действия с применением полученных знаний законов электродинамики, термодинамики и тепловых явлений с целью сбережения здоровья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формирование представлений о значении естественных наук в решении современных экологических проблем, в том числе в предотвращении техногенных и экологических катастроф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.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>
          <w:color w:val="000000"/>
        </w:rPr>
      </w:pPr>
      <w:r>
        <w:rPr>
          <w:color w:val="000000"/>
        </w:rPr>
        <w:t xml:space="preserve">В результате изучения курса внеурочной деятельности </w:t>
      </w:r>
      <w:r>
        <w:rPr>
          <w:i/>
          <w:color w:val="000000"/>
        </w:rPr>
        <w:t>ученик</w:t>
      </w:r>
      <w:r>
        <w:rPr>
          <w:color w:val="000000"/>
        </w:rPr>
        <w:t xml:space="preserve"> </w:t>
      </w:r>
      <w:r>
        <w:rPr>
          <w:i/>
          <w:color w:val="000000"/>
        </w:rPr>
        <w:t>научится: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 xml:space="preserve">• </w:t>
      </w:r>
      <w:r>
        <w:rPr>
          <w:color w:val="000000"/>
        </w:rPr>
        <w:t>распознавать механические явления и объяснять на основе имеющихся знаний основные свойства или условия протекания этих явлений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 xml:space="preserve">• </w:t>
      </w:r>
      <w:r>
        <w:rPr>
          <w:color w:val="000000"/>
        </w:rPr>
        <w:t>описывать изученные свойства тел и механические явления, используя физические величины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ировать свойства тел, механические явления и процессы, используя физические законы и принципы; при этом различать словесную формулировку закона и его математическое выражение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признаки изученных физических моделей;</w:t>
      </w:r>
    </w:p>
    <w:p>
      <w:pPr>
        <w:pStyle w:val="Style14"/>
        <w:shd w:fill="FFFFFF" w:val="clear"/>
        <w:tabs>
          <w:tab w:val="clear" w:pos="708"/>
          <w:tab w:val="left" w:pos="10065" w:leader="none"/>
        </w:tabs>
        <w:spacing w:before="280" w:after="121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шать задачи, используя физические законы и формулы,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распознавать тепловы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изученные свойства тел и тепловые явления, используя физические величины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нализировать свойства тел, тепловые явления и процессы, используя закон сохранения энергии; различать словесную формулировку закона и его математическое выражение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ать основные признаки моделей строения газов, жидкостей и твёрдых тел;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шать задачи, используя закон сохранения энергии в тепловых процессах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распознавать электромагнитные явления и объяснять на основе имеющихся знаний основные свойства или условия протекания этих явлений;</w:t>
      </w:r>
    </w:p>
    <w:p>
      <w:pPr>
        <w:pStyle w:val="Normal"/>
        <w:widowControl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писывать изученные свойства тел и электромагнитные явления, используя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зические величины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—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ражение;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шать задачи, используя физические законы (закон Ома для участка цепи, закон Джоуля—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тока, мощность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тока, фокусное расстояние и оптическая сила линзы, формулы расчёта электрического сопротивления при последовательном и параллельном соединении проводников);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яснять физические явления: прямолинейное распространения света,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зование тени и полутени, отражение и преломление света;</w:t>
      </w:r>
    </w:p>
    <w:p>
      <w:pPr>
        <w:pStyle w:val="Normal"/>
        <w:widowControl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рять фокусное расстояние собирающей линзы, оптическую силу линзы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Calibri"/>
          <w:sz w:val="24"/>
          <w:szCs w:val="24"/>
        </w:rPr>
        <w:t>понимать смысл основных физических законов и умение применять их на практике: закон отражения и преломления света, закон прямолинейного распространения света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widowControl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 ля сохранения здоровья и соблюдения норм экологического поведения в окружающей среде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.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риводить примеры практического использования физических знаний о электромагнитных явлениях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—Ленца и др.)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приёмам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/>
        <w:jc w:val="both"/>
        <w:rPr/>
      </w:pPr>
      <w:r>
        <w:rPr>
          <w:rFonts w:eastAsia="Calibri"/>
          <w:iCs/>
          <w:sz w:val="24"/>
          <w:szCs w:val="24"/>
        </w:rPr>
        <w:t>•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Calibri"/>
          <w:iCs/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. различать фокус линзы, мнимый фокус и фокусное расстояние линзы, оптическую силу линзы и оптическую ось линзы, собирающую и рассеивающую линзы, изображения, даваемые собирающей и рассеивающей</w:t>
      </w:r>
    </w:p>
    <w:p>
      <w:pPr>
        <w:pStyle w:val="Normal"/>
        <w:widowControl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линзой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использовать полученные знания, умения и навыки в повседневной жизни, экологии, быту, охране окружающей среды, технике безопас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выбирать и изготавливать модел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защищать работы и проекты исследовательского характер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Calibri"/>
          <w:iCs/>
          <w:color w:val="000000"/>
          <w:sz w:val="24"/>
          <w:szCs w:val="24"/>
        </w:rPr>
      </w:pPr>
      <w:r>
        <w:rPr>
          <w:rFonts w:eastAsia="Calibri"/>
          <w:iCs/>
          <w:color w:val="000000"/>
          <w:sz w:val="24"/>
          <w:szCs w:val="24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Содержание курса внеурочной деятельности с указанием форм организации и видов деятельности</w:t>
      </w:r>
    </w:p>
    <w:tbl>
      <w:tblPr>
        <w:tblW w:w="10762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9"/>
        <w:gridCol w:w="1342"/>
        <w:gridCol w:w="4536"/>
        <w:gridCol w:w="2634"/>
        <w:gridCol w:w="1761"/>
      </w:tblGrid>
      <w:tr>
        <w:trPr/>
        <w:tc>
          <w:tcPr>
            <w:tcW w:w="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сновных содержательных линий</w:t>
            </w:r>
          </w:p>
        </w:tc>
        <w:tc>
          <w:tcPr>
            <w:tcW w:w="2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3765" w:hRule="atLeast"/>
        </w:trPr>
        <w:tc>
          <w:tcPr>
            <w:tcW w:w="48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зические методы изучения природы: теоретический и экспериментальный</w:t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ия:</w:t>
            </w:r>
            <w:r>
              <w:rPr>
                <w:sz w:val="24"/>
                <w:szCs w:val="24"/>
              </w:rPr>
              <w:t xml:space="preserve"> цена деления, погрешность абсолютная и относительная, показания прибора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i/>
                <w:iCs/>
                <w:sz w:val="24"/>
                <w:szCs w:val="24"/>
              </w:rPr>
              <w:t>Практические  работы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пределение цены деления различных приборов, снятие показаний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Определение погрешностей измерений.</w:t>
            </w:r>
          </w:p>
        </w:tc>
        <w:tc>
          <w:tcPr>
            <w:tcW w:w="2634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обучающихся, планирование и проведение исследовательского эксперимента, самостоятельный сбор данных для решения практических задач, анализ и оценка полученных результатов.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</w:tr>
      <w:tr>
        <w:trPr>
          <w:trHeight w:val="699" w:hRule="atLeast"/>
        </w:trPr>
        <w:tc>
          <w:tcPr>
            <w:tcW w:w="48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пловые явления и методы их исследования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 энергия. Температура. Термометры и их виды. Теплопередача: теплопроводность, конвекция, излучение. Использование энергии Солнца на Земле. Термос. Ветры. Способы передачи тепла. Количество теплоты. Агрегатные состояния вещества. Плавление и отвердевание кристаллических и аморфных тел. Испарение и конденсация. Кипение. Выветривание. Влажность воздуха. Точка росы. Физика и народные приметы. Тепловые двигатели в жизни и в быту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зучение строения кристаллов и их выращивание.  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иборы для измерения влажности. Психрометр, гигрометры. Таблиц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е задач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Способы изменения внутренней энергии».</w:t>
            </w:r>
            <w:r>
              <w:rPr>
                <w:rFonts w:eastAsia="Calibri"/>
                <w:sz w:val="24"/>
                <w:szCs w:val="24"/>
              </w:rPr>
              <w:t xml:space="preserve"> Составление своих задач. Задачи ТРИЗ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обучающихся, планирование и проведение исследовательского эксперимента, самостоятельный сбор данных для решения практических задач, анализ и оценка полученных результатов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ические явления и методы их исследования 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ия: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История электричества. Электризация тел. Притяжение и отталкивание электрических тел. Электроскоп. Проводники и диэлектрики. Полупроводники. Электрическая цепь и ее составные части. Закон Ома. Реостаты. Удельное сопротивление. Виды соединения проводников. Мощность электрических приборов. Бытовые электрические приборы. Нагревание проводников. Короткое замыкание. Конденсаторы. Изобретение лампы накаливания. Электрические нагревательные приборы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1.Исследование и использование свойств электрических конденсаторов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2. Составление различных схем электрических цепей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3. Изучение последовательного, параллельного и смешанного соединения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одников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Решение задач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ическая цепь и ее составные части». «Закон Ома». «Параллельное и последовательное соединение проводников».</w:t>
            </w:r>
          </w:p>
        </w:tc>
        <w:tc>
          <w:tcPr>
            <w:tcW w:w="2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обучающихся, планирование и проведение исследовательского эксперимента, самостоятельный сбор данных для решения практических задач, анализ и оценка полученных результатов.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магнитные явления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и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ли и других планет. Магнитные линии постоянного магнита. Компас и его принцип действия. Электромагниты и их практическое примен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лучение и фиксирование изображения магнитных полей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свойств электромагнит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3.Изучение модели электродвигателя. постоянного магнита»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обучающихся, планирование и проведение исследовательского эксперимента, самостоятельный сбор данных для решения практических задач, анализ и оценка полученных результатов.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товые явления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ория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луч. Солнечные зайчики. Получение тени и полутени. Законы отражения и преломления света. Как Архимед поджег римский флот. Спектр. Линзы. Очки. Оптические приборы и их применение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актика, эксперимент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авного фокусного расстояния и оптической силы линзы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блюдение интерференции и дифракции света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ектроскоп и методы спектрального анализа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bCs/>
                <w:i/>
                <w:sz w:val="24"/>
                <w:szCs w:val="24"/>
              </w:rPr>
              <w:t>Решение зада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«Построение в линзах»</w:t>
            </w:r>
          </w:p>
        </w:tc>
        <w:tc>
          <w:tcPr>
            <w:tcW w:w="26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и групповая работа обучающихся, самостоятельный сбор данных для решения практических задач, анализ и оценка полученных результатов.</w:t>
            </w:r>
          </w:p>
        </w:tc>
        <w:tc>
          <w:tcPr>
            <w:tcW w:w="17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, познавательные, коммуникативные, регулятивные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. Физические методы изучения природы: теоретический и</w:t>
      </w:r>
    </w:p>
    <w:p>
      <w:pPr>
        <w:pStyle w:val="Normal"/>
        <w:widowControl/>
        <w:rPr/>
      </w:pPr>
      <w:r>
        <w:rPr>
          <w:rFonts w:eastAsia="Calibri"/>
          <w:b/>
          <w:bCs/>
          <w:sz w:val="24"/>
          <w:szCs w:val="24"/>
        </w:rPr>
        <w:t>экспериментальный (3 часа)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Определение цены деления и показаний приборов. Абсолютная и относительная погрешность.</w:t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Практические работы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ение цены деления различных приборов, снятие показаний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Определение погрешностей измерений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2. Тепловые явления и методы их исследования (8 часов)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Способы изменения внутренней энергии тел: совершение работы и теплопередача. Виды теплопередачи – теплопроводность, конвекция и излучение. Количество теплоты. Удельная теплоемкость. Энергия топлива. Удельная теплота сгорания топлива. Закон сохранения и превращения энергии в механических и тепловых процессах. Удельная теплота плавления и удельная теплота парообразования. Приборы для измерения влажности.</w:t>
      </w:r>
    </w:p>
    <w:p>
      <w:pPr>
        <w:pStyle w:val="Normal"/>
        <w:widowControl/>
        <w:autoSpaceDE w:val="true"/>
        <w:spacing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ческие  работы: </w:t>
      </w:r>
    </w:p>
    <w:p>
      <w:pPr>
        <w:pStyle w:val="Normal"/>
        <w:widowControl/>
        <w:autoSpaceDE w:val="true"/>
        <w:spacing w:before="280" w:after="280"/>
        <w:rPr>
          <w:rFonts w:eastAsia="Calibri"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rFonts w:eastAsia="Calibri"/>
          <w:sz w:val="24"/>
          <w:szCs w:val="24"/>
        </w:rPr>
        <w:t xml:space="preserve">Изучение строения кристаллов и их выращивание.   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rFonts w:eastAsia="Calibri"/>
          <w:sz w:val="24"/>
          <w:szCs w:val="24"/>
        </w:rPr>
        <w:t>2. Приборы для измерения влажности. Психрометр, гигрометры. Таблицы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>Решение задач по теме</w:t>
      </w:r>
      <w:r>
        <w:rPr>
          <w:rFonts w:eastAsia="Calibri"/>
          <w:sz w:val="24"/>
          <w:szCs w:val="24"/>
        </w:rPr>
        <w:t>. Составление своих задач. Задачи ТРИЗ.</w:t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Изготовление пособий и моделей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Термосы, модель печной тяги, модель “Конвекция»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мплекты рисунков-задач по теме</w:t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Темы исследовательских работ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Экологические проблемы, связанные с работой тепловых двигателей и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.д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менение изменения физических свойств вещества при переходе в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ое агрегатное состояние в технике (металлургия, криогенное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рудование и т.д.)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Электрические явления и методы их исследования (8 часов)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Электризация тел, два рода зарядов, их взаимодействие. Конденсаторы. Электрический ток. Электрическая цепь. Действия электрического тока. Соединение проводников (последовательное, параллельное, смешанное). Работа и мощность электрического тока, закон Джоуля-Ленца. Расчёт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лектроэнергии, потребляемой бытовыми электроприборами.</w:t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Практические работы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1.Исследование и использование свойств электрических конденсаторов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2. Составление различных схем электрических цепей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3. Изучение последовательного, параллельного и смешанного соединения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водников. 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Решение задач: </w:t>
      </w:r>
      <w:r>
        <w:rPr>
          <w:rFonts w:eastAsia="Calibri"/>
          <w:sz w:val="24"/>
          <w:szCs w:val="24"/>
        </w:rPr>
        <w:t>«Электрическая цепь и ее составные части». «Закон Ома». «Параллельное и последовательное соединение проводников», решение задач по забавным рисункам из резисторов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Изготовление пособий и моделей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1.Квартирная проводка и освещение (модель)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2.Электрические игрушки и куклы кукольного театра с использованием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тодиодов, герконов, фотосопротивлений и т.д.</w:t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Темы исследовательских работ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1.Электричество в живых организмах: животные; растения; клеточный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ровень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2. Молния (подборка и обобщение материала)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татическое электричество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4. Электромагнитные явления (8 часов)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гнитное поле. Электромагниты электромагнитные реле и их применение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Постоянные магниты и их применение. Магнитное поле Земли. Его влияние на радиосвязь. Действие магнитного поля на проводник с током. Электродвигатель.</w:t>
      </w:r>
    </w:p>
    <w:p>
      <w:pPr>
        <w:pStyle w:val="Normal"/>
        <w:widowControl/>
        <w:rPr/>
      </w:pPr>
      <w:r>
        <w:rPr>
          <w:rFonts w:eastAsia="Calibri"/>
          <w:i/>
          <w:iCs/>
          <w:sz w:val="24"/>
          <w:szCs w:val="24"/>
        </w:rPr>
        <w:t>Практические  работы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1.Получение и фиксирование изображения магнитных полей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2.Изучение свойств электромагнита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3.Изучение модели электродвигателя.</w:t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Творческие работы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Магнитное поле Земли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именение электромагнитов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/>
          <w:b/>
          <w:bCs/>
          <w:sz w:val="24"/>
          <w:szCs w:val="24"/>
        </w:rPr>
        <w:t>5.Световые явления (8 часов)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Законы отражения и преломления. Полное отражение. Зеркала плоские и сферические. Линзы. Оптическая сила линзы. Очки, лупа, микроскоп, телескоп, фотоаппарат. Дисперсия света. Интерференция света. Дифракция света. Искажение изображений, получаемых с помощью оптических приборов. Спектры и спектральный анализ.</w:t>
      </w:r>
    </w:p>
    <w:p>
      <w:pPr>
        <w:pStyle w:val="Normal"/>
        <w:widowControl/>
        <w:rPr/>
      </w:pPr>
      <w:r>
        <w:rPr>
          <w:rFonts w:eastAsia="Calibri"/>
          <w:i/>
          <w:iCs/>
          <w:sz w:val="24"/>
          <w:szCs w:val="24"/>
        </w:rPr>
        <w:t>Практические работы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1.Определение главного фокусного расстояния и оптической силы линзы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2.Наблюдение интерференции и дифракции света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Спектроскоп и методы спектрального анализа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Изготовление пособий и моделей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1.Комплект наглядного материала для проекций (по физике, астрономии,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делу и другим предметам в рамках межпредметных связей)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Комплект рисунков по теме.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Темы исследовательских работ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1.Глаз – оптический прибор. Микрохирургия глаза. Фасетки насекомых.</w:t>
      </w:r>
    </w:p>
    <w:p>
      <w:pPr>
        <w:pStyle w:val="Normal"/>
        <w:widowControl/>
        <w:rPr/>
      </w:pPr>
      <w:r>
        <w:rPr>
          <w:rFonts w:eastAsia="Calibri"/>
          <w:sz w:val="24"/>
          <w:szCs w:val="24"/>
        </w:rPr>
        <w:t>2.Информация о звездах, получаемая посредством изучения света,</w:t>
      </w:r>
    </w:p>
    <w:p>
      <w:pPr>
        <w:pStyle w:val="Normal"/>
        <w:widowControl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шедшего от них.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3. Определение значения скорости света по затмениям спутника Юпитера.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ния раздел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Физические методы изучения природы: теоретический 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эксперимент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пловые явления и методы их иссле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Электрические явления и методы их иссле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Электромагнитные я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етовые я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left="-851" w:hanging="0"/>
        <w:jc w:val="center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hanging="0"/>
        <w:jc w:val="center"/>
        <w:rPr/>
      </w:pPr>
      <w:r>
        <w:rPr>
          <w:rStyle w:val="FontStyle30"/>
          <w:rFonts w:cs="Times New Roman"/>
          <w:b/>
          <w:sz w:val="48"/>
          <w:szCs w:val="48"/>
        </w:rPr>
        <w:t>Календарно-тематическое планирование</w:t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jc w:val="center"/>
        <w:rPr/>
      </w:pPr>
      <w:r>
        <w:rPr>
          <w:rStyle w:val="FontStyle30"/>
          <w:rFonts w:cs="Times New Roman"/>
          <w:b/>
          <w:sz w:val="48"/>
          <w:szCs w:val="48"/>
        </w:rPr>
        <w:t>курса внеурочной деятельности</w:t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jc w:val="center"/>
        <w:rPr/>
      </w:pPr>
      <w:r>
        <w:rPr>
          <w:rStyle w:val="FontStyle30"/>
          <w:rFonts w:cs="Times New Roman"/>
          <w:b/>
          <w:sz w:val="48"/>
          <w:szCs w:val="48"/>
        </w:rPr>
        <w:t>«Занимательная физика»</w:t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jc w:val="center"/>
        <w:rPr/>
      </w:pPr>
      <w:r>
        <w:rPr>
          <w:rStyle w:val="FontStyle30"/>
          <w:rFonts w:cs="Times New Roman"/>
          <w:b/>
          <w:sz w:val="56"/>
          <w:szCs w:val="56"/>
        </w:rPr>
        <w:t>в 8 классах</w:t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56"/>
          <w:szCs w:val="5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ind w:hanging="0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rPr>
          <w:rStyle w:val="FontStyle30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/>
          <w:b/>
          <w:sz w:val="24"/>
          <w:szCs w:val="24"/>
          <w:lang w:val="en-US"/>
        </w:rPr>
        <w:t>Календарно-тематическое планирование</w:t>
      </w:r>
      <w:r>
        <w:rPr>
          <w:rStyle w:val="FontStyle30"/>
          <w:rFonts w:cs="Times New Roman"/>
          <w:b/>
          <w:sz w:val="24"/>
          <w:szCs w:val="24"/>
        </w:rPr>
        <w:t xml:space="preserve"> (1 группа)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552"/>
        <w:gridCol w:w="7"/>
        <w:gridCol w:w="1118"/>
        <w:gridCol w:w="16"/>
        <w:gridCol w:w="1277"/>
      </w:tblGrid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личеств</w:t>
            </w:r>
            <w:r>
              <w:rPr>
                <w:sz w:val="24"/>
                <w:szCs w:val="24"/>
                <w:lang w:val="en-US"/>
              </w:rPr>
              <w:t xml:space="preserve">о </w:t>
            </w:r>
            <w:r>
              <w:rPr>
                <w:sz w:val="24"/>
                <w:szCs w:val="24"/>
                <w:lang w:val="uk-UA"/>
              </w:rPr>
              <w:t>час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Физические методы изучения природ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оретический и экспериментальный </w:t>
            </w:r>
            <w:r>
              <w:rPr>
                <w:b/>
                <w:sz w:val="24"/>
                <w:szCs w:val="24"/>
                <w:lang w:val="uk-UA"/>
              </w:rPr>
              <w:t>(3 час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 по план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 по факту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Инструктаж по ТБ. Погрешность,  абсолютная  и относительная. Цена деления. Определение показания прибор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ределение цены деления различных приборов, снятие показан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ределение погрешностей измере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Тепловые явления и методы их исследования (8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Способы изменения внутренней энергии тел: совершение работы и теплопередача. Виды теплопередачи – теплопроводность, конвекция и излуч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Количество теплоты. 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зучение строения кристаллов и 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выращи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ая теплота плавления и удельная теплота парообразования. Приборы для измерения влажност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иборы для измерения влажности.</w:t>
            </w:r>
          </w:p>
          <w:p>
            <w:pPr>
              <w:pStyle w:val="Normal"/>
              <w:rPr>
                <w:rFonts w:ascii="TimesNewRomanPSMT" w:hAnsi="TimesNewRomanPSMT" w:eastAsia="Calibri" w:cs="TimesNewRomanPSMT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сихрометр, гигрометры. Таблиц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. Составление своих</w:t>
            </w:r>
          </w:p>
          <w:p>
            <w:pPr>
              <w:pStyle w:val="Normal"/>
              <w:rPr>
                <w:rFonts w:ascii="TimesNewRomanPSMT" w:hAnsi="TimesNewRomanPSMT" w:eastAsia="Calibri" w:cs="TimesNewRomanPSMT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дач. Задачи ТРИ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созданию моделей,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и защита исследовательских работ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Электрические явления и методы их исследования (8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зация тел, два рода зарядов, их взаимодействие. Конденсаторы</w:t>
            </w:r>
            <w:r>
              <w:rPr>
                <w:rFonts w:eastAsia="Calibri" w:cs="TimesNewRomanPSMT" w:ascii="TimesNewRomanPSMT" w:hAnsi="TimesNewRomanPSMT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Электрический ток. Электрическая цепь. Действия электрического тока. Соединение проводников (последовательное, параллельное, смешанно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Работа и мощность электрического тока, закон Джоуля-Ленца. Расчёт электроэнергии, потребляемой бытовы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электроприборами</w:t>
            </w:r>
            <w:r>
              <w:rPr>
                <w:rFonts w:eastAsia="Calibri" w:cs="TimesNewRomanPSMT" w:ascii="TimesNewRomanPSMT" w:hAnsi="TimesNewRomanPSMT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5 «Исследование и использование свойств электрических конденсат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6 «Составление различных схем электрических цепей»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7 «Изучение последовательного, параллельного и смешанного соединения проводников. Решение задач по забавным рисункам из резистор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созданию моделей,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творческих работ и мод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Calibri"/>
                <w:b/>
                <w:bCs/>
                <w:sz w:val="24"/>
                <w:szCs w:val="24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8 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нитное поле. Электромагниты электромагнитные рел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и их применение. Постоянные магниты и их приме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8 «Получение и фиксирование изображени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магнитных по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Магнитное поле Земли. Его влияние на радиосвяз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9 «Изучение свойств электромагни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е магнитного поля на проводник с ток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Электродвиг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10 «Изучение модели электродвигател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творческих работ «Магнитное поле Земл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менение электромагни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 Световые явления  (6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ы отражения и преломления. Полное отраж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кала плоские и сферические. Линзы. Оптическая си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нзы. Очки, лупа, микроскоп, телескоп, фотоаппар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актическая работа №11 «Определение главного фокусного расстояния 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ческой силы линз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исперсия света. Интерференция света. Дифракция с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Практическая работа №12 </w:t>
            </w:r>
            <w:r>
              <w:rPr>
                <w:rFonts w:eastAsia="Calibri"/>
                <w:sz w:val="24"/>
                <w:szCs w:val="24"/>
              </w:rPr>
              <w:t>«Наблюдение интерференции и дифракци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ажение изображений, получаемых с помощью оптических приборов. Спектры и спектральный анали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13 «Спектроскоп и методы спектраль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анализ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особий и моделей, выступления 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исследовательскими рабо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/>
          <w:b/>
          <w:sz w:val="24"/>
          <w:szCs w:val="24"/>
          <w:lang w:val="en-US"/>
        </w:rPr>
        <w:t>Календарно-тематическое планирование</w:t>
      </w:r>
      <w:r>
        <w:rPr>
          <w:rStyle w:val="FontStyle30"/>
          <w:rFonts w:cs="Times New Roman"/>
          <w:b/>
          <w:sz w:val="24"/>
          <w:szCs w:val="24"/>
        </w:rPr>
        <w:t xml:space="preserve"> (2 группа)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552"/>
        <w:gridCol w:w="7"/>
        <w:gridCol w:w="1118"/>
        <w:gridCol w:w="16"/>
        <w:gridCol w:w="1277"/>
      </w:tblGrid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личеств</w:t>
            </w:r>
            <w:r>
              <w:rPr>
                <w:sz w:val="24"/>
                <w:szCs w:val="24"/>
                <w:lang w:val="en-US"/>
              </w:rPr>
              <w:t xml:space="preserve">о </w:t>
            </w:r>
            <w:r>
              <w:rPr>
                <w:sz w:val="24"/>
                <w:szCs w:val="24"/>
                <w:lang w:val="uk-UA"/>
              </w:rPr>
              <w:t>час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Физические методы изучения природ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оретический и экспериментальный </w:t>
            </w:r>
            <w:r>
              <w:rPr>
                <w:b/>
                <w:sz w:val="24"/>
                <w:szCs w:val="24"/>
                <w:lang w:val="uk-UA"/>
              </w:rPr>
              <w:t>(3 час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 по план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 по факту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Инструктаж по ТБ. Погрешность,  абсолютная  и относительная. Цена деления. Определение показания прибор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ределение цены деления различных приборов, снятие показан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ределение погрешностей измере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Тепловые явления и методы их исследования (8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Способы изменения внутренней энергии тел: совершение работы и теплопередача. Виды теплопередачи – теплопроводность, конвекция и излуч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Количество теплоты. 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зучение строения кристаллов и 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выращи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ая теплота плавления и удельная теплота парообразования. Приборы для измерения влажност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иборы для измерения влажности.</w:t>
            </w:r>
          </w:p>
          <w:p>
            <w:pPr>
              <w:pStyle w:val="Normal"/>
              <w:rPr>
                <w:rFonts w:ascii="TimesNewRomanPSMT" w:hAnsi="TimesNewRomanPSMT" w:eastAsia="Calibri" w:cs="TimesNewRomanPSMT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сихрометр, гигрометры. Таблиц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. Составление своих</w:t>
            </w:r>
          </w:p>
          <w:p>
            <w:pPr>
              <w:pStyle w:val="Normal"/>
              <w:rPr>
                <w:rFonts w:ascii="TimesNewRomanPSMT" w:hAnsi="TimesNewRomanPSMT" w:eastAsia="Calibri" w:cs="TimesNewRomanPSMT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дач. Задачи ТРИ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созданию моделей,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и защита исследовательских работ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Электрические явления и методы их исследования (8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зация тел, два рода зарядов, их взаимодействие. Конденсаторы</w:t>
            </w:r>
            <w:r>
              <w:rPr>
                <w:rFonts w:eastAsia="Calibri" w:cs="TimesNewRomanPSMT" w:ascii="TimesNewRomanPSMT" w:hAnsi="TimesNewRomanPSMT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Электрический ток. Электрическая цепь. Действия электрического тока. Соединение проводников (последовательное, параллельное, смешанно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Работа и мощность электрического тока, закон Джоуля-Ленца. Расчёт электроэнергии, потребляемой бытовы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электроприборами</w:t>
            </w:r>
            <w:r>
              <w:rPr>
                <w:rFonts w:eastAsia="Calibri" w:cs="TimesNewRomanPSMT" w:ascii="TimesNewRomanPSMT" w:hAnsi="TimesNewRomanPSMT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5 «Исследование и использование свойств электрических конденсат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6 «Составление различных схем электрических цепей»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7 «Изучение последовательного, параллельного и смешанного соединения проводников. Решение задач по забавным рисункам из резистор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созданию моделей,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творческих работ и мод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Calibri"/>
                <w:b/>
                <w:bCs/>
                <w:sz w:val="24"/>
                <w:szCs w:val="24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8 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нитное поле. Электромагниты электромагнитные рел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и их применение. Постоянные магниты и их приме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8 «Получение и фиксирование изображени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магнитных по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Магнитное поле Земли. Его влияние на радиосвяз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9 «Изучение свойств электромагни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е магнитного поля на проводник с ток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Электродвиг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10 «Изучение модели электродвигател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творческих работ «Магнитное поле Земл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менение электромагни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 Световые явления  (6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ы отражения и преломления. Полное отраж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кала плоские и сферические. Линзы. Оптическая си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нзы. Очки, лупа, микроскоп, телескоп, фотоаппар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актическая работа №11 «Определение главного фокусного расстояния 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ческой силы линз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исперсия света. Интерференция света. Дифракция с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Практическая работа №12 </w:t>
            </w:r>
            <w:r>
              <w:rPr>
                <w:rFonts w:eastAsia="Calibri"/>
                <w:sz w:val="24"/>
                <w:szCs w:val="24"/>
              </w:rPr>
              <w:t>«Наблюдение интерференции и дифракци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Искажение изображений, получаемых с помощью оптических приборов. Спектры и спектральный анали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13 «Спектроскоп и методы спектраль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анализ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особий и моделей, выступления 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исследовательскими рабо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253" w:leader="none"/>
        </w:tabs>
        <w:spacing w:lineRule="auto" w:line="240"/>
        <w:jc w:val="center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0"/>
          <w:rFonts w:cs="Times New Roman"/>
          <w:b/>
          <w:sz w:val="24"/>
          <w:szCs w:val="24"/>
          <w:lang w:val="en-US"/>
        </w:rPr>
        <w:t>Календарно-тематическое планирование</w:t>
      </w:r>
      <w:r>
        <w:rPr>
          <w:rStyle w:val="FontStyle30"/>
          <w:rFonts w:cs="Times New Roman"/>
          <w:b/>
          <w:sz w:val="24"/>
          <w:szCs w:val="24"/>
        </w:rPr>
        <w:t xml:space="preserve"> (3 группа)</w:t>
      </w:r>
    </w:p>
    <w:p>
      <w:pPr>
        <w:pStyle w:val="Normal"/>
        <w:rPr>
          <w:rStyle w:val="FontStyle3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552"/>
        <w:gridCol w:w="7"/>
        <w:gridCol w:w="1118"/>
        <w:gridCol w:w="16"/>
        <w:gridCol w:w="1277"/>
      </w:tblGrid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личеств</w:t>
            </w:r>
            <w:r>
              <w:rPr>
                <w:sz w:val="24"/>
                <w:szCs w:val="24"/>
                <w:lang w:val="en-US"/>
              </w:rPr>
              <w:t xml:space="preserve">о </w:t>
            </w:r>
            <w:r>
              <w:rPr>
                <w:sz w:val="24"/>
                <w:szCs w:val="24"/>
                <w:lang w:val="uk-UA"/>
              </w:rPr>
              <w:t>час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н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.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Физические методы изучения природы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теоретический и экспериментальный </w:t>
            </w:r>
            <w:r>
              <w:rPr>
                <w:b/>
                <w:sz w:val="24"/>
                <w:szCs w:val="24"/>
                <w:lang w:val="uk-UA"/>
              </w:rPr>
              <w:t>(3 час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 по плану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ата по факту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Инструктаж по ТБ. Погрешность,  абсолютная  и относительная. Цена деления. Определение показания приборо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ределение цены деления различных приборов, снятие показаний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2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пределение погрешностей измерен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Тепловые явления и методы их исследования (8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Способы изменения внутренней энергии тел: совершение работы и теплопередача. Виды теплопередачи – теплопроводность, конвекция и излуч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Количество теплоты. 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widowControl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Изучение строения кристаллов и 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выращи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дельная теплота плавления и удельная теплота парообразования. Приборы для измерения влажности.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rPr/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Приборы для измерения влажности.</w:t>
            </w:r>
          </w:p>
          <w:p>
            <w:pPr>
              <w:pStyle w:val="Normal"/>
              <w:rPr>
                <w:rFonts w:ascii="TimesNewRomanPSMT" w:hAnsi="TimesNewRomanPSMT" w:eastAsia="Calibri" w:cs="TimesNewRomanPSMT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Психрометр, гигрометры. Таблиц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по теме. Составление своих</w:t>
            </w:r>
          </w:p>
          <w:p>
            <w:pPr>
              <w:pStyle w:val="Normal"/>
              <w:rPr>
                <w:rFonts w:ascii="TimesNewRomanPSMT" w:hAnsi="TimesNewRomanPSMT" w:eastAsia="Calibri" w:cs="TimesNewRomanPSMT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задач. Задачи ТРИ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созданию моделей,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и защита исследовательских работ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Электрические явления и методы их исследования (8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изация тел, два рода зарядов, их взаимодействие. Конденсаторы</w:t>
            </w:r>
            <w:r>
              <w:rPr>
                <w:rFonts w:eastAsia="Calibri" w:cs="TimesNewRomanPSMT" w:ascii="TimesNewRomanPSMT" w:hAnsi="TimesNewRomanPSMT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Электрический ток. Электрическая цепь. Действия электрического тока. Соединение проводников (последовательное, параллельное, смешанно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Работа и мощность электрического тока, закон Джоуля-Ленца. Расчёт электроэнергии, потребляемой бытовы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электроприборами</w:t>
            </w:r>
            <w:r>
              <w:rPr>
                <w:rFonts w:eastAsia="Calibri" w:cs="TimesNewRomanPSMT" w:ascii="TimesNewRomanPSMT" w:hAnsi="TimesNewRomanPSMT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5 «Исследование и использование свойств электрических конденсато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6 «Составление различных схем электрических цепей»</w:t>
            </w:r>
          </w:p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7 «Изучение последовательного, параллельного и смешанного соединения проводников. Решение задач по забавным рисункам из резистор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созданию моделей,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творческих работ и мод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4. </w:t>
            </w:r>
            <w:r>
              <w:rPr>
                <w:rFonts w:eastAsia="Calibri"/>
                <w:b/>
                <w:bCs/>
                <w:sz w:val="24"/>
                <w:szCs w:val="24"/>
              </w:rPr>
              <w:t>Электромагнитные я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8 часов)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нитное поле. Электромагниты электромагнитные реле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и их применение. Постоянные магниты и их примен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8 «Получение и фиксирование изображени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магнитных пол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Магнитное поле Земли. Его влияние на радиосвяз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9 «Изучение свойств электромагни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е магнитного поля на проводник с токо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Электродвиг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10 «Изучение модели электродвигателя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творческих работ «Магнитное поле Земл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менение электромагнит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 Световые явления  (6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ы отражения и преломления. Полное отраж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ркала плоские и сферические. Линзы. Оптическая сил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нзы. Очки, лупа, микроскоп, телескоп, фотоаппара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актическая работа №11 «Определение главного фокусного расстояния 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ической силы линз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Дисперсия света. Интерференция света. Дифракция с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uk-UA"/>
              </w:rPr>
              <w:t xml:space="preserve">Практическая работа №12 </w:t>
            </w:r>
            <w:r>
              <w:rPr>
                <w:rFonts w:eastAsia="Calibri"/>
                <w:sz w:val="24"/>
                <w:szCs w:val="24"/>
              </w:rPr>
              <w:t>«Наблюдение интерференции и дифракци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с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</w:rPr>
              <w:t>Искажение изображений, получаемых с помощью оптических приборов. Спектры и спектральный анализ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работа №13 «Спектроскоп и методы спектральн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анализ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пособий и моделей, выступления 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</w:rPr>
              <w:t>исследовательскими рабо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i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i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C38">
    <w:name w:val="c38"/>
    <w:basedOn w:val="Style13"/>
    <w:qFormat/>
    <w:rPr/>
  </w:style>
  <w:style w:type="character" w:styleId="C0">
    <w:name w:val="c0"/>
    <w:basedOn w:val="Style13"/>
    <w:qFormat/>
    <w:rPr/>
  </w:style>
  <w:style w:type="character" w:styleId="C44">
    <w:name w:val="c44"/>
    <w:basedOn w:val="Style13"/>
    <w:qFormat/>
    <w:rPr/>
  </w:style>
  <w:style w:type="character" w:styleId="C24">
    <w:name w:val="c24"/>
    <w:basedOn w:val="Style13"/>
    <w:qFormat/>
    <w:rPr/>
  </w:style>
  <w:style w:type="character" w:styleId="C29">
    <w:name w:val="c29"/>
    <w:basedOn w:val="Style13"/>
    <w:qFormat/>
    <w:rPr/>
  </w:style>
  <w:style w:type="character" w:styleId="C19">
    <w:name w:val="c19"/>
    <w:basedOn w:val="Style13"/>
    <w:qFormat/>
    <w:rPr/>
  </w:style>
  <w:style w:type="character" w:styleId="FontStyle30">
    <w:name w:val="Font Style30"/>
    <w:qFormat/>
    <w:rPr>
      <w:rFonts w:ascii="Trebuchet MS" w:hAnsi="Trebuchet MS" w:cs="Trebuchet M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5"/>
      <w:ind w:firstLine="9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3:00Z</dcterms:created>
  <dc:creator>admin</dc:creator>
  <dc:description/>
  <dc:language>en-US</dc:language>
  <cp:lastModifiedBy>Точка роста</cp:lastModifiedBy>
  <dcterms:modified xsi:type="dcterms:W3CDTF">2022-06-14T09:13:00Z</dcterms:modified>
  <cp:revision>2</cp:revision>
  <dc:subject/>
  <dc:title/>
</cp:coreProperties>
</file>