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Муниципальное бюджетное общеобразовательное учреждение </w:t>
        <w:br/>
        <w:t xml:space="preserve">средняя общеобразовательная школа имени полного кавалера ордена </w:t>
        <w:br/>
        <w:t>Славы Юрченко Иосифа Лукьяновича с.Совет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7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786"/>
      </w:tblGrid>
      <w:tr>
        <w:trPr/>
        <w:tc>
          <w:tcPr>
            <w:tcW w:w="8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  <w:br/>
              <w:t>Заместитель директора по</w:t>
              <w:br/>
              <w:t>УВР МБОУ СОШ им.Юрченко И.Л.</w:t>
              <w:br/>
              <w:t>с.Советское</w:t>
              <w:br/>
              <w:t>________________А.Р.Айдарова</w:t>
              <w:br/>
              <w:t>от «___»__________20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  <w:br/>
              <w:t>Приказ №__</w:t>
              <w:br/>
              <w:t>от «___»___________20__г.</w:t>
              <w:br/>
              <w:t>И.о. директора МБОУ СОШ им.Юрченко И.Л. с.Советское</w:t>
              <w:br/>
              <w:t>________________А.Р.Айда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чая программа по физики</w:t>
        <w:br/>
        <w:t>7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</w:rPr>
        <w:t>Учитель физики: Кудзиева З.С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2022/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в соответствии с требованиями Федерального государственного образовательного стандарта второго поко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федерального государственного образовательного стандарта основного общего образования / Приказ Министерства образования и науки Российской Федерации от 17.12.2010 г. № 1897 (Зарегистрирован Минюстом России 01.02.2011 г. № 19644) </w:t>
      </w:r>
      <w:r>
        <w:rPr>
          <w:rFonts w:cs="Times New Roman" w:ascii="Times New Roman" w:hAnsi="Times New Roman"/>
          <w:sz w:val="24"/>
          <w:szCs w:val="24"/>
        </w:rPr>
        <w:t xml:space="preserve">и основыва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ую  программу   Е.М. Гутник, А.В. Перышкина из сборника "Программы для общеобразовательных учреждений. Физика. Астрономия. 7 – 11 кл. / сост. В.А. Коровин, В.А. Орлов. – М.: Дрофа, 2010г.. При реализации рабочей программы используется учебник «Физика 7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 учебному плану рабочая программа рассчитана на 68 часов  в год,     2 часа в неделю (базовый уровень обучен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u w:val="single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  <w:lang w:eastAsia="ru-RU"/>
        </w:rPr>
        <w:t>Учебно-методическ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5"/>
        <w:gridCol w:w="3985"/>
        <w:gridCol w:w="1080"/>
        <w:gridCol w:w="2520"/>
      </w:tblGrid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вторы, составите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Название учебног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Годы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.В. Пёрышки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Физика-7кл (учеб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Москва, Дрофа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А.В Пёрышки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7-9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Москва, Просвещ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часов по темам полностью соответствует авторской 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курса физ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/>
          <w:i/>
          <w:sz w:val="24"/>
          <w:szCs w:val="24"/>
        </w:rPr>
        <w:t>(на базовом уровне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изученным понятиям;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основные положения изученных теорий и гипотез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и демонстрационные и самостоятельно проведенные эксперименты, используя для этого русский язык и язык физики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изученные объекты и явления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воды и умозаключения из наблюдений, изученных физических закономерностей, прогнозировать возможные результаты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изученный материал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физическую информацию, полученную из других источников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использования и охраны окружающей сре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>В ценностно-ориентационной сфере -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В трудовой сфере - проводить физический эксперимент.</w:t>
      </w:r>
    </w:p>
    <w:p>
      <w:pPr>
        <w:pStyle w:val="Normal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>В сфере физическо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58" w:after="0"/>
        <w:ind w:right="1690" w:hanging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 xml:space="preserve">Ученик должен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4" w:after="0"/>
        <w:ind w:left="284" w:right="101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мысл по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явление, физический закон, взаимодействие, инер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0" w:after="0"/>
        <w:ind w:left="197" w:right="115" w:hanging="19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мысл физических велич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, скорость, сила, работа, мощность, кинетическая энергия, потенциальная энерг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auto" w:line="240" w:before="5" w:after="0"/>
        <w:ind w:left="197" w:right="163" w:hanging="1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смысл физических законов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кона Паск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Архимед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5" w:after="0"/>
        <w:ind w:left="197" w:right="16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5" w:after="0"/>
        <w:ind w:right="16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уметь</w:t>
      </w:r>
    </w:p>
    <w:p>
      <w:pPr>
        <w:pStyle w:val="Normal"/>
        <w:shd w:fill="FFFFFF" w:val="clear"/>
        <w:spacing w:lineRule="auto" w:line="240" w:before="86" w:after="0"/>
        <w:ind w:right="6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писывать и объяснять физические яв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прямолинейное движение, неравномерное прямолинейное движение, применять основные положения МКТ для объяснения диффузии, различия между агрегатными состояниями ве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right="4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использовать физические приборы и измерительные инструменты для измерения физических велич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я, промежутка време</w:t>
        <w:softHyphen/>
        <w:t>ни, сил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ыражать результаты измерений и расчетов в единицах Междуна</w:t>
        <w:softHyphen/>
        <w:t>родной сист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водить примеры практического использования физических знаний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ени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ешать задачи на применение изученных физических закон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уществлять самостоятельный поиск информ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</w:t>
        <w:softHyphen/>
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 математических символов, рисунков);</w:t>
      </w:r>
    </w:p>
    <w:p>
      <w:pPr>
        <w:pStyle w:val="Normal"/>
        <w:shd w:fill="FFFFFF" w:val="clear"/>
        <w:spacing w:lineRule="auto" w:line="240" w:before="91" w:after="0"/>
        <w:ind w:right="42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безопасности в процессе использования транспорт</w:t>
        <w:softHyphen/>
        <w:t>ных средств,  контроля за исправностью водопровода, сантехники и газовых приборов в квартире, рационального применения простых механизмо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 программы учебного предм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68 часов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 (3ч)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изучает физика. Физические явления. Наблюдения, опыты, измерения. Погрешности измерений. Физика и техника. </w:t>
      </w:r>
    </w:p>
    <w:p>
      <w:pPr>
        <w:pStyle w:val="Normal"/>
        <w:spacing w:lineRule="auto" w:line="240" w:before="0" w:after="12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абораторная рабо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змерение физических величин с учетом абсолютной погрешности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Демонстра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механических, тепловых, электрических, световых явлений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приборы</w:t>
      </w:r>
    </w:p>
    <w:p>
      <w:pPr>
        <w:pStyle w:val="Normal"/>
        <w:spacing w:lineRule="auto" w:line="240" w:before="0" w:after="12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начальные сведения о строении вещества. (5 ч)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  </w:t>
      </w:r>
    </w:p>
    <w:p>
      <w:pPr>
        <w:pStyle w:val="Normal"/>
        <w:spacing w:lineRule="auto" w:line="240" w:before="0" w:after="120"/>
        <w:ind w:left="18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абораторная рабо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мерение размеров малых тел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Демонстра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жимаемость газов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иффузия в газах и жидкостях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одель броуновского движения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цепление свинцовых цилиндров</w:t>
      </w:r>
    </w:p>
    <w:p>
      <w:pPr>
        <w:pStyle w:val="Normal"/>
        <w:spacing w:lineRule="auto" w:line="240" w:before="0" w:after="12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тел. (21 ч)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ханическое движение. Равномерное движение. Скорость. Инерция. Взаимодействие тел. Масса тела. Измерение массы тела с помощью  весов. Плотность вещества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ение тяготения. Сила тяжести. Сила, возникающая при деформации. Упругая деформация. Закон Гука. Вес тела. Связь между силой тяжести и массой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намометр. Графическое изображение силы.  Сложения сил, действующих по одной прямой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тяжести тела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ние. Сила трения. Трение скольжения, качения, покоя. Подшипники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Лабораторные работы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зучение зависимости пути от времени при прямолинейном равномерном движении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скорости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змерение массы тела на рычажных весах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змерение объема твердого тела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змерение плотности твердого тела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сследование зависимости силы упругости от удлинения пружины. Измерение жесткости пружины.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емонстра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вномерное прямолинейное  движение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тносительность движения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вление инерции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заимодействие тел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висимость силы упругости от деформации пружины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ила трения</w:t>
      </w:r>
    </w:p>
    <w:p>
      <w:pPr>
        <w:pStyle w:val="Normal"/>
        <w:spacing w:lineRule="auto" w:line="240" w:before="0" w:after="120"/>
        <w:ind w:left="18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вление твердых тел, газов, жидкостей. (18 ч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мосферное давление. Опыт Торричелли. Барометр-анероид. Изменение атмосферного давления с высотой. Манометр. Насос. Гидравлический пресс. Гидравлический тормоз.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медова сила. Условие плавания тел. Водный транспорт. Воздухоплавание.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Лабораторные работы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Измерение давления твердого тела на опору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Измерение выталкивающей силы, действующей на погруженное в жидкость тело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ыяснение условий плавания тела в жидкост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>Демонстрации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висимость давления твердого   тела  от площади  опоры и  приложенной силы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мерение атмосферного давления барометром-анероидом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кон Паскаля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идравлический пресс</w:t>
      </w:r>
    </w:p>
    <w:p>
      <w:pPr>
        <w:pStyle w:val="Normal"/>
        <w:spacing w:lineRule="auto" w:line="240" w:before="0" w:after="12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и мощность. Энергия. (12 ч)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 тел.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олотое правило» механики. Коэффициент полезного действия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 Закон сохранения полной механической энергии. Энергия рек и ветра.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абораторные работы.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Выяснение условия равновесия рычага.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Измерение КПД при подъеме тела по наклонной плоскости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Демонстрации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стые механизмы</w:t>
      </w:r>
    </w:p>
    <w:p>
      <w:pPr>
        <w:pStyle w:val="Normal"/>
        <w:spacing w:lineRule="auto" w:line="240" w:before="0" w:after="12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ращение механической энергии из одной формы в другую</w:t>
      </w:r>
    </w:p>
    <w:p>
      <w:pPr>
        <w:pStyle w:val="Normal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вое повторение (2 ч)    </w:t>
      </w:r>
    </w:p>
    <w:p>
      <w:pPr>
        <w:pStyle w:val="Normal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Введение, первоначальные сведения о строении вещества, взаимодействие тел, давление твердых тел, жидкостей и газов, работа, мощность, энергия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8 «Измерение силы трения с помощью динамометра»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 №9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ределение центра тяжести плоской пластины»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4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78"/>
        <w:gridCol w:w="1212"/>
        <w:gridCol w:w="993"/>
        <w:gridCol w:w="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аса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наука о природе. Некоторые физические термины. Наблюдения и опы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Измерение физических величин Точность и погрешность измерен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 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ределение цены деления измерительного прибо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 Первоначальные сведения о строении вещества (5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 Броуновское дви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лаборатор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размеров малых те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. Взаимодействие молеку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4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5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Первоначальные сведения о строении веще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 Взаимодействие тел(21 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  Равномерное и неравномерное движ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я. График пути и скорости равномерного прямолинейного дви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4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зависимости пути от времени при прямолинейном равномерном движении. Измерение скор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5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расчет средней скор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6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7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Измерение массы тела на весах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8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мерение массы тела на рычажных веса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9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10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ронтальные  лабораторные работы №5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объема тела», «Определение плотности твердого тел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2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3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отность веще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4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15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Сила тяжести. Сила тяжести на других планетах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16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17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18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силы упругости от удлинения пружины. Измерение жесткости пружи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(19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20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рения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силы трения скольжения от силы нормального дав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2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л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 Давление твердых тел, жидкостей и  газов (21ч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твердого те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давления твердого тела на опору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2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газа. Передача давления жидкостями и газами. Закон Паскаля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3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авления жидкости на дно и стенки сосу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4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5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авление в жидкости и газ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6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. Атмосферное давле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7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атмосферного давления. Опыт Торричелли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8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ное давление на различных высотах Барометр-анероид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9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ы. Водопровод.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10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 Гидравлический прес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1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12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 Закон Архиме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3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выталкивающей силы, действующей на погруженное в жидкость тело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4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Действие жидкости и газа на погруженное в них тело. Закон Архиме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15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16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снение условий  плавания тела в жидк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Плавание тел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18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19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лавани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20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тем « Давление твердых тел, жидкостей и  газ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2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Давление твердых тел, жидкостей и  газ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 Работа и мощность (13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2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3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 Потенциальная и кинетическая энерг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(4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5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ханическая работа.  Мощность. Энерг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6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. Рычаг. Равновесие сил на рычаге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7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силы. Рычаги в технике, быту и природ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8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онтальная лабораторная работа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снение условия равновесия рычаг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(9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авила равновесия рычага к бло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10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работ при использовании простых механизмов. «Золотое правило меха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1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 простых  механизм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12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КПД при подъеме тела по наклонной плоскос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13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яжести тела. Условия равновесия те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абораторная работа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центра тяжести плоской пласти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2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3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2ч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1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2)</w:t>
            </w:r>
          </w:p>
        </w:tc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58:00Z</dcterms:created>
  <dc:creator>Бакус</dc:creator>
  <dc:description/>
  <dc:language>en-US</dc:language>
  <cp:lastModifiedBy>Пользователь Windows</cp:lastModifiedBy>
  <dcterms:modified xsi:type="dcterms:W3CDTF">2022-06-12T08:58:00Z</dcterms:modified>
  <cp:revision>2</cp:revision>
  <dc:subject/>
  <dc:title/>
</cp:coreProperties>
</file>